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南門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一學期【二】年級教學進度表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【二】年級全體教師 </w:t>
      </w:r>
      <w:r>
        <w:rPr>
          <w:rFonts w:eastAsia="標楷體" w:cs="標楷體" w:ascii="標楷體" w:hAnsi="標楷體"/>
          <w:sz w:val="32"/>
        </w:rPr>
        <w:t xml:space="preserve">2012/06/29  </w:t>
      </w:r>
      <w:r>
        <w:rPr>
          <w:rFonts w:ascii="標楷體" w:hAnsi="標楷體" w:cs="標楷體" w:eastAsia="標楷體"/>
          <w:sz w:val="32"/>
        </w:rPr>
        <w:t>【 蘇玟亦 】編訂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36"/>
        <w:gridCol w:w="840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</w:tblGrid>
      <w:tr>
        <w:trPr>
          <w:tblHeader w:val="true"/>
          <w:trHeight w:val="2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>
          <w:tblHeader w:val="true"/>
          <w:trHeight w:val="93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規劃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8/30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升上二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 w:before="0" w:after="9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壹單元水果第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水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太陽出來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與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學校和家裡的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隊編排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中黑" w:cs="標楷體" w:ascii="華康儷中黑" w:hAnsi="華康儷中黑"/>
              </w:rPr>
              <w:t>09/02</w:t>
            </w: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</w:t>
            </w:r>
          </w:p>
          <w:p>
            <w:pPr>
              <w:pStyle w:val="Style2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2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狗鬧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344" w:right="24" w:hanging="320"/>
              <w:rPr/>
            </w:pPr>
            <w:r>
              <w:rPr>
                <w:rFonts w:eastAsia="標楷體"/>
                <w:color w:val="000000"/>
                <w:sz w:val="24"/>
              </w:rPr>
              <w:t xml:space="preserve">      </w:t>
            </w:r>
            <w:r>
              <w:rPr>
                <w:rFonts w:eastAsia="標楷體"/>
                <w:color w:val="000000"/>
                <w:sz w:val="24"/>
              </w:rPr>
              <w:t>時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壹單元水果第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水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太陽出來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王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學校和家裡的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規訓練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09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我會自己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pacing w:lineRule="exact" w:line="240"/>
              <w:ind w:left="24" w:right="24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壹單元水果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水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夜晚來臨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健康食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可以這麼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教育</w:t>
            </w:r>
          </w:p>
        </w:tc>
      </w:tr>
      <w:tr>
        <w:trPr>
          <w:trHeight w:val="25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1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種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exact" w:line="240"/>
              <w:ind w:left="24" w:right="2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這禮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壹單元水果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水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二位數的直式加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夜晚來臨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來刷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超連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裡的好鄰居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黏黏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</w:tr>
      <w:tr>
        <w:trPr>
          <w:trHeight w:val="26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2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禮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壹單元水果客家童謠 </w:t>
            </w:r>
            <w:r>
              <w:rPr>
                <w:rFonts w:ascii="標楷體" w:hAnsi="標楷體" w:cs="標楷體" w:eastAsia="標楷體"/>
                <w:lang w:val="en-US" w:eastAsia="en-US"/>
              </w:rPr>
              <w:t>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揣令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二位數的直式加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和我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牙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超連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裡的好鄰居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黏黏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練習</w:t>
            </w:r>
          </w:p>
        </w:tc>
      </w:tr>
      <w:tr>
        <w:trPr>
          <w:trHeight w:val="26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30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珍珠不見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禮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年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一二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量長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和我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滾球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超連結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好便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黏黏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練習</w:t>
            </w:r>
          </w:p>
        </w:tc>
      </w:tr>
      <w:tr>
        <w:trPr>
          <w:trHeight w:val="270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07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我愛秋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年</w:t>
            </w: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二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量長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和我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地躲避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超連結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好便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練習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14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去看螢火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帚佮畚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年</w:t>
            </w: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二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加減應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的音樂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心做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測量</w:t>
            </w:r>
          </w:p>
        </w:tc>
      </w:tr>
      <w:tr>
        <w:trPr>
          <w:trHeight w:val="247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1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大地的音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帚佮畚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年</w:t>
            </w: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二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加減應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泡泡真好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心做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8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帚佮畚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年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扮家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幾點幾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泡泡真好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情調色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去郊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運用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04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猜字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伙來摒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年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扮家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幾點幾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泡泡真好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好玩的泡泡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華康儷中黑" w:hAnsi="華康儷中黑" w:cs="標楷體" w:eastAsia="華康儷中黑"/>
              </w:rPr>
              <w:t>第一次定期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情緒紅綠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安全大考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你我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1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傳話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伙來摒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年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扮家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兩步驟的加減與估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與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煩惱知多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安全大考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你我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8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起來寫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伙來摒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客家童謠 </w:t>
            </w:r>
            <w:r>
              <w:rPr>
                <w:rFonts w:ascii="標楷體" w:hAnsi="標楷體" w:cs="標楷體" w:eastAsia="標楷體"/>
                <w:lang w:val="en-US" w:eastAsia="en-US"/>
              </w:rPr>
              <w:t>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阿豬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兩步驟的加減與估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與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場地大搜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保護守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你我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25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小說書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朋友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毛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兩步驟的加減與估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動物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休閒運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勇敢說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運用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02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朋友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毛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幾的幾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動物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走路健康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勇敢說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09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迎風向前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朋友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毛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幾的幾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色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走路健康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防護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三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頭人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至主題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1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到外婆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朋友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毛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平行和垂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色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五體能加油站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隨著節奏起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防護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Unit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三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頭人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主題教學</w:t>
            </w:r>
          </w:p>
        </w:tc>
      </w:tr>
      <w:tr>
        <w:trPr>
          <w:trHeight w:val="27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2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五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歡送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朋友</w:t>
            </w: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承蒙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平行和垂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色彩變變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五體能加油站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出活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垃圾大作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 are the world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運用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30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六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打開相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花捙倒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朋友</w:t>
            </w: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承蒙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乘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冬天來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五體能加油站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出活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 are the world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0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翎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朋友</w:t>
            </w: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承蒙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乘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溫暖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華康儷中黑" w:hAnsi="華康儷中黑" w:cs="標楷體" w:eastAsia="華康儷中黑"/>
              </w:rPr>
              <w:t>第二次定期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五體能加油站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體能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生活安全教育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1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儷中黑" w:cs="Arial Unicode MS"/>
                <w:sz w:val="20"/>
                <w:szCs w:val="20"/>
              </w:rPr>
            </w:pPr>
            <w:r>
              <w:rPr>
                <w:rFonts w:eastAsia="華康儷中黑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客家童謠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釣檳彎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乘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五體能加油站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體能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生活安全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</w:rPr>
        <w:t>桃園縣南門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二學期【二】年級教學進度表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【二】年級全體教師 </w:t>
      </w:r>
      <w:r>
        <w:rPr>
          <w:rFonts w:eastAsia="標楷體" w:cs="標楷體" w:ascii="標楷體" w:hAnsi="標楷體"/>
          <w:sz w:val="32"/>
        </w:rPr>
        <w:t xml:space="preserve">2012/06/29  </w:t>
      </w:r>
      <w:r>
        <w:rPr>
          <w:rFonts w:ascii="標楷體" w:hAnsi="標楷體" w:cs="標楷體" w:eastAsia="標楷體"/>
          <w:sz w:val="32"/>
        </w:rPr>
        <w:t>【 蘇玟亦 】編訂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36"/>
        <w:gridCol w:w="840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</w:tblGrid>
      <w:tr>
        <w:trPr>
          <w:tblHeader w:val="true"/>
          <w:trHeight w:val="2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>
          <w:tblHeader w:val="true"/>
          <w:trHeight w:val="93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規劃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2/17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  <w:r>
              <w:rPr>
                <w:rFonts w:eastAsia="華康儷中黑" w:cs="標楷體" w:ascii="華康儷中黑" w:hAnsi="華康儷中黑"/>
              </w:rPr>
              <w:br/>
            </w:r>
            <w:r>
              <w:rPr>
                <w:rFonts w:eastAsia="華康儷中黑" w:cs="標楷體" w:ascii="華康儷中黑" w:hAnsi="華康儷中黑"/>
              </w:rPr>
              <w:t>02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：美麗的海中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細人仔伴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囥人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早餐垃圾大減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愛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助你我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生活日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友善校園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2/24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：小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細人仔伴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囥人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庭垃圾新用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愛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助你我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日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模範兒童選拔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0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： 種子的旅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細人仔伴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囥人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容量與重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種子找新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居家安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助人行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風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身高體重測量</w:t>
            </w:r>
          </w:p>
        </w:tc>
      </w:tr>
      <w:tr>
        <w:trPr>
          <w:trHeight w:val="25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10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： 我想去的地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娘光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細人仔伴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囥人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容量與重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生活環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助人行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風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</w:tr>
      <w:tr>
        <w:trPr>
          <w:trHeight w:val="26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17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娘光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細人仔伴</w:t>
            </w: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麼介尖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w w:val="67"/>
                <w:eastAsianLayout w:vert="true" w:vertCompress="true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健康服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都是一家人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想認識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風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活動</w:t>
            </w:r>
          </w:p>
        </w:tc>
      </w:tr>
      <w:tr>
        <w:trPr>
          <w:trHeight w:val="26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24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： 盒子裡的寶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娘光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細人仔伴</w:t>
            </w: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麼介尖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w w:val="67"/>
                <w:eastAsianLayout w:vert="true" w:vertCompress="true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生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樂無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都是一家人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真正高興見到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身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運用</w:t>
            </w:r>
          </w:p>
        </w:tc>
      </w:tr>
      <w:tr>
        <w:trPr>
          <w:trHeight w:val="270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3/31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朋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細人仔伴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謠欣賞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搖搖雜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三位數的加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熱鬧的慶生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高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都是一家人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真正高興見到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身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嘉年華練習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07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點一盞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仔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唧唧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火焰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公尺和公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熱鬧的慶生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當我們再一起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團隊好伙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身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民主法治宣導</w:t>
            </w:r>
          </w:p>
        </w:tc>
      </w:tr>
      <w:tr>
        <w:trPr>
          <w:trHeight w:val="247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14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： 小布熊的悄悄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仔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唧唧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火焰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公尺和公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長大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次定期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唱跳跳樂趣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當我們再一起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工合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墊上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嘉年華練習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21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仔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唧唧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火焰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面的大小比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天的情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野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當我們再一起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工合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墊上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嘉年華練習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4/28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跳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的早起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唧唧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童謠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揣令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天的情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野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命有愛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的誕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潔牙宣導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05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： 游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的早起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放</w:t>
            </w:r>
            <w:r>
              <w:rPr>
                <w:rFonts w:ascii="標楷體" w:hAnsi="標楷體" w:cs="標楷體" w:eastAsia="標楷體"/>
                <w:bCs/>
                <w:kern w:val="0"/>
              </w:rPr>
              <w:t>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跈阿姆去市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的音樂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野外安全守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命有愛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狂想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運用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12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賞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的早起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放</w:t>
            </w:r>
            <w:r>
              <w:rPr>
                <w:rFonts w:ascii="標楷體" w:hAnsi="標楷體" w:cs="標楷體" w:eastAsia="標楷體"/>
                <w:bCs/>
                <w:kern w:val="0"/>
              </w:rPr>
              <w:t>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跈阿姆去市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年、月、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後的景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大自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命有愛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狂想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19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： 我的借書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放</w:t>
            </w:r>
            <w:r>
              <w:rPr>
                <w:rFonts w:ascii="標楷體" w:hAnsi="標楷體" w:cs="標楷體" w:eastAsia="標楷體"/>
                <w:bCs/>
                <w:kern w:val="0"/>
              </w:rPr>
              <w:t>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跈阿姆去市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年、月、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泥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玩泥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躍精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生活環境好幫手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校總動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民主法治宣導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5/2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穿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放</w:t>
            </w:r>
            <w:r>
              <w:rPr>
                <w:rFonts w:ascii="標楷體" w:hAnsi="標楷體" w:cs="標楷體" w:eastAsia="標楷體"/>
                <w:bCs/>
                <w:kern w:val="0"/>
              </w:rPr>
              <w:t>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跈阿姆去市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分分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泥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泥土裡的螞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玩世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生活環境好幫手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物惜物一起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02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課： 救救小蝌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穿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放</w:t>
            </w:r>
            <w:r>
              <w:rPr>
                <w:rFonts w:ascii="標楷體" w:hAnsi="標楷體" w:cs="標楷體" w:eastAsia="標楷體"/>
                <w:bCs/>
                <w:kern w:val="0"/>
              </w:rPr>
              <w:t>尞</w:t>
            </w:r>
            <w:r>
              <w:rPr>
                <w:rFonts w:ascii="標楷體" w:hAnsi="標楷體" w:cs="標楷體" w:eastAsia="標楷體"/>
                <w:bCs/>
                <w:kern w:val="0"/>
              </w:rPr>
              <w:t>市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動物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分分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夏天來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踢球高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生活環境好幫手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物惜物一起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彩繽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09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課： 猴子撈月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穿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放</w:t>
            </w:r>
            <w:r>
              <w:rPr>
                <w:rFonts w:ascii="標楷體" w:hAnsi="標楷體" w:cs="標楷體" w:eastAsia="標楷體"/>
                <w:bCs/>
                <w:kern w:val="0"/>
              </w:rPr>
              <w:t>尞</w:t>
            </w:r>
            <w:r>
              <w:rPr>
                <w:rFonts w:ascii="標楷體" w:hAnsi="標楷體" w:cs="標楷體" w:eastAsia="標楷體"/>
                <w:bCs/>
                <w:kern w:val="0"/>
              </w:rPr>
              <w:t>市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動物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分分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夏天的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踢球高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彩繽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7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1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五課： 一起玩玩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放</w:t>
            </w:r>
            <w:r>
              <w:rPr>
                <w:rFonts w:ascii="標楷體" w:hAnsi="標楷體" w:cs="標楷體" w:eastAsia="標楷體"/>
                <w:bCs/>
                <w:kern w:val="0"/>
              </w:rPr>
              <w:t>尞</w:t>
            </w:r>
            <w:r>
              <w:rPr>
                <w:rFonts w:ascii="標楷體" w:hAnsi="標楷體" w:cs="標楷體" w:eastAsia="標楷體"/>
                <w:bCs/>
                <w:kern w:val="0"/>
              </w:rPr>
              <w:t>市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動物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平面圖形與立體形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夏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定期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安全知多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彩繽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安全宣導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2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6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課： 角和腳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換衫、草蜢仔弄雞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放</w:t>
            </w:r>
            <w:r>
              <w:rPr>
                <w:rFonts w:ascii="標楷體" w:hAnsi="標楷體" w:cs="標楷體" w:eastAsia="標楷體"/>
                <w:bCs/>
                <w:kern w:val="0"/>
              </w:rPr>
              <w:t>尞</w:t>
            </w:r>
            <w:r>
              <w:rPr>
                <w:rFonts w:ascii="標楷體" w:hAnsi="標楷體" w:cs="標楷體" w:eastAsia="標楷體"/>
                <w:bCs/>
                <w:kern w:val="0"/>
              </w:rPr>
              <w:t>市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令仔欣賞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揣令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平面圖形與立體形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穿鞋學問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暑假玩樂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結業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榮譽卡摸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color w:val="0000FF"/>
      <w:sz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3"/>
    <w:qFormat/>
    <w:pPr>
      <w:numPr>
        <w:ilvl w:val="0"/>
        <w:numId w:val="1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16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0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53:00Z</dcterms:created>
  <dc:creator>user</dc:creator>
  <dc:description/>
  <cp:keywords/>
  <dc:language>en-US</dc:language>
  <cp:lastModifiedBy>USER</cp:lastModifiedBy>
  <dcterms:modified xsi:type="dcterms:W3CDTF">2013-04-14T23:53:00Z</dcterms:modified>
  <cp:revision>2</cp:revision>
  <dc:subject/>
  <dc:title>桃園縣南門國民小學九十七學年度第一學期【  】年級教學進度表</dc:title>
</cp:coreProperties>
</file>