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【三】年級教學進度表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三】年級全體教師 </w:t>
      </w:r>
      <w:r>
        <w:rPr>
          <w:rFonts w:eastAsia="標楷體" w:cs="標楷體" w:ascii="標楷體" w:hAnsi="標楷體"/>
          <w:sz w:val="32"/>
        </w:rPr>
        <w:t xml:space="preserve">2012/06/29  </w:t>
      </w:r>
      <w:r>
        <w:rPr>
          <w:rFonts w:ascii="標楷體" w:hAnsi="標楷體" w:cs="標楷體" w:eastAsia="標楷體"/>
          <w:sz w:val="32"/>
        </w:rPr>
        <w:t>【夏伊萱  】編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1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  <w:trHeight w:val="78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時間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8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我住的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代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烏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萬以內的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會快樂學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植物的根莖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12" w:leader="none"/>
              </w:tabs>
              <w:spacing w:lineRule="atLeast" w:line="0"/>
              <w:ind w:left="47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一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小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是我的好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rter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</w:rPr>
              <w:t>單元主題</w:t>
            </w:r>
            <w:r>
              <w:rPr/>
              <w:t>:Alphab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新朋友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" w:cs="標楷體" w:ascii="華康儷中黑" w:hAnsi="華康儷中黑"/>
              </w:rPr>
              <w:t>09/02</w:t>
            </w: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有朋自遠方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代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烏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萬以內的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會快樂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植物的根莖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﹑我們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一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小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What’s YourName?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roduc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太魯閣寄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代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會快樂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植物的根莖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遊戲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球同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73" w:right="113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大考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視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What’s YourName?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roduc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</w:tr>
      <w:tr>
        <w:trPr>
          <w:trHeight w:val="251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代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蝶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客家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計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二單元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家庭的一分子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植物的花、果實、種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創意冒險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球同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8" w:right="113" w:hanging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大考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hat’s YourName?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troduction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</w:tc>
      </w:tr>
      <w:tr>
        <w:trPr>
          <w:trHeight w:val="269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雪地靈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代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蝶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二單元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家庭的一分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植物的花、果實、種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奇幻世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3" w:right="113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自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約定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指揮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滑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odby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Greetin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</w:tc>
      </w:tr>
      <w:tr>
        <w:trPr>
          <w:trHeight w:val="266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黑熊爺爺過生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學校的代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二單元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家庭的一分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物體受力的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．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寶寶誕生了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開步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88" w:right="113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自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班級更好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odby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Greetin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</w:tc>
      </w:tr>
      <w:tr>
        <w:trPr>
          <w:trHeight w:val="270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詠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時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放風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</w:rPr>
              <w:t>尞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單元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民主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力的大小和方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．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生的旅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運動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88" w:right="113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超級變變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校園篇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odby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 xml:space="preserve">Greetin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隻小天鵝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黑面舞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時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放風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</w:rPr>
              <w:t>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單元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校園民主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 空間魔法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超級變變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Happy Birthday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A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（一）</w:t>
            </w:r>
          </w:p>
        </w:tc>
      </w:tr>
      <w:tr>
        <w:trPr>
          <w:trHeight w:val="247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時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公落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重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校園民主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磁力的探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停看聽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不同的速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3" w:right="113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超級變變變（一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新天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Happy Birthday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萬聖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題教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（二）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時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公落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單元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校園民主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橡皮筋繩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超級變變變（一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新天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ㄅㄆ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Happy Birthday</w:t>
            </w:r>
          </w:p>
          <w:p>
            <w:pPr>
              <w:pStyle w:val="Normal"/>
              <w:ind w:left="-24" w:right="-5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A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時間的腳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時　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公落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考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習活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   豐富的學習內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橡皮筋繩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超級變變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家庭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view 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單元主題</w:t>
            </w:r>
            <w:r>
              <w:rPr/>
              <w:t xml:space="preserve">:Review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善用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講時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天公落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法的應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習活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所不在的空氣、空氣特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歡樂一家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超級變變變（二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家庭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spacing w:lineRule="exact" w:line="200"/>
              <w:ind w:left="640" w:right="113" w:hanging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心障礙體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Here’s your ba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Stationer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留住今天的太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熱的年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　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謠欣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客家農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法的應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習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氣的特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歡樂一家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環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小畫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彩繪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re’s your ba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Stationer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7" w:right="113" w:hanging="1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行舞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熱的年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　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得人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學習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氣的特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玩具叮噹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小偵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空間魔法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超級變變變（二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re’s your ba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Stationer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詩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阿瑪迪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鬧熱的年節音標真趣味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得人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同學相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氣的特性、空氣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玩具兵愛樂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健用品知多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3" w:right="113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健與禮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健小祕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小記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re’s your ba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tioneryUnit Let’s g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olor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詩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仁心仁術的女醫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金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人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與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同學相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溶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溶解的現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玩具兵愛樂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用藥保健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保健與禮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健小祕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健康計畫與行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小總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t’s g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olor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放牛的發明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犁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人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與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同學相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溶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溶解的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傾聽大自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都是好鄰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保健與禮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禮儀停看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禮儀</w:t>
            </w:r>
          </w:p>
          <w:p>
            <w:pPr>
              <w:pStyle w:val="Style21"/>
              <w:spacing w:lineRule="exact" w:line="200"/>
              <w:ind w:left="640" w:right="113" w:hanging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冬至主題教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t’s g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olor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</w:t>
            </w:r>
          </w:p>
        </w:tc>
      </w:tr>
      <w:tr>
        <w:trPr>
          <w:trHeight w:val="278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昆蟲詩人︱法布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　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拚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會快樂學習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溶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溶解的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傾聽大自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美食博覽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保健與禮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禮儀停看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禮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t’s g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 xml:space="preserve">:Color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view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Review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7" w:right="113" w:hanging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拚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的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溶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中溶解的例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快樂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天喜地慶佳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保健與禮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禮儀停看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宜的穿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教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view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view Culture and Festival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hristm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7" w:right="113" w:hanging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拚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的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、四單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快樂的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天喜地慶佳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習週</w:t>
            </w:r>
            <w:r>
              <w:rPr>
                <w:rFonts w:ascii="標楷體" w:hAnsi="標楷體" w:cs="標楷體" w:eastAsia="標楷體"/>
                <w:color w:val="000000"/>
              </w:rPr>
              <w:t>＋評量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保健與禮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禮儀停看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宜的穿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材教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lture and Festival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主題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ristma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7" w:right="113" w:hanging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</w:tc>
      </w:tr>
      <w:tr>
        <w:trPr>
          <w:trHeight w:val="218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的生活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天喜地慶佳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材教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二學期【三】年級教學進度表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三】年級全體教師 </w:t>
      </w:r>
      <w:r>
        <w:rPr>
          <w:rFonts w:eastAsia="標楷體" w:cs="標楷體" w:ascii="標楷體" w:hAnsi="標楷體"/>
          <w:sz w:val="32"/>
        </w:rPr>
        <w:t xml:space="preserve">2012/06/29  </w:t>
      </w:r>
      <w:r>
        <w:rPr>
          <w:rFonts w:ascii="標楷體" w:hAnsi="標楷體" w:cs="標楷體" w:eastAsia="標楷體"/>
          <w:sz w:val="32"/>
        </w:rPr>
        <w:t>【 夏伊萱 】編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1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</w:tblGrid>
      <w:tr>
        <w:trPr>
          <w:tblHeader w:val="true"/>
          <w:trHeight w:val="78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時間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>
          <w:trHeight w:val="243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我們這一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趣味的民俗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踢毽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阿弟牯肖麼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居住的地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我顯身手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與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的時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非常好色初體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ic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s &amp; Numb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ics,  Colors &amp; Numb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    奏</w:t>
            </w:r>
          </w:p>
        </w:tc>
      </w:tr>
      <w:tr>
        <w:trPr>
          <w:trHeight w:val="250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 得來不易的午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趣味的民俗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一課踢毽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阿弟牯肖麼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居住的地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顧蔬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與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的時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You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ing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    奏</w:t>
            </w:r>
          </w:p>
        </w:tc>
      </w:tr>
      <w:tr>
        <w:trPr>
          <w:trHeight w:val="250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 超級人民保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趣味的民俗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踢毽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阿弟牯肖麼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居住的地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顧蔬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與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左右為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708" w:right="113" w:hanging="4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簡簡單單做課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You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tin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    奏</w:t>
            </w:r>
          </w:p>
        </w:tc>
      </w:tr>
      <w:tr>
        <w:trPr>
          <w:trHeight w:val="25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趣味的民俗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弟弟想欲相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阿</w:t>
            </w:r>
            <w:r>
              <w:rPr>
                <w:rFonts w:ascii="標楷體" w:hAnsi="標楷體" w:cs="標楷體" w:eastAsia="標楷體"/>
                <w:bCs/>
                <w:kern w:val="0"/>
              </w:rPr>
              <w:t>弟牯上學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居住的地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蔬菜長大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勝不驕敗不餒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與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左右為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Ready?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al Par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鄉</w:t>
            </w:r>
          </w:p>
        </w:tc>
      </w:tr>
      <w:tr>
        <w:trPr>
          <w:trHeight w:val="269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 土窯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趣味的民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第二課弟弟想欲相啥弟弟想欲相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阿弟牯上學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 居民的生活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 居民的相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運輸工具的種類與特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一起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勝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正確的選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before="0" w:after="90"/>
              <w:ind w:left="255" w:right="113" w:hanging="227"/>
              <w:jc w:val="center"/>
              <w:rPr>
                <w:rFonts w:ascii="標楷體" w:hAnsi="標楷體" w:eastAsia="標楷體" w:cs="華康中圓體"/>
                <w:spacing w:val="7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我的生活備忘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Ready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al Par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鄉</w:t>
            </w:r>
          </w:p>
        </w:tc>
      </w:tr>
      <w:tr>
        <w:trPr>
          <w:trHeight w:val="26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 在黑暗中行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趣味的民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阿弟牯上學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長與面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 商店與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勝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正確的選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That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鄉</w:t>
            </w:r>
          </w:p>
        </w:tc>
      </w:tr>
      <w:tr>
        <w:trPr>
          <w:trHeight w:val="270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： 手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運動佮感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運動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謠欣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初一到初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除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居民的消費與生活第二課 購物有學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神奇的陀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勝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抗拒誘惑行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’s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t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鄉</w:t>
            </w:r>
          </w:p>
        </w:tc>
      </w:tr>
      <w:tr>
        <w:trPr>
          <w:trHeight w:val="235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運動佮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第三課運動會運動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阿爸種瓜  　 織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容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居民的消費與生活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購物與環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讓玩具車動起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神奇的陀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勝誘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抗拒誘惑行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before="0" w:after="90"/>
              <w:ind w:left="113" w:right="113" w:hanging="22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自我介紹小道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1</w:t>
            </w: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墊上活動</w:t>
            </w:r>
          </w:p>
        </w:tc>
      </w:tr>
      <w:tr>
        <w:trPr>
          <w:trHeight w:val="247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：第一次搭飛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佮感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阿爸種瓜  　 織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   居民的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消費與生活</w:t>
            </w:r>
          </w:p>
          <w:p>
            <w:pPr>
              <w:pStyle w:val="Normal"/>
              <w:ind w:left="57" w:right="113" w:firstLine="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 購物與環保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、二單元</w:t>
            </w:r>
          </w:p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表現一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看看我自己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點大放送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嘉年華練習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墊上活動</w:t>
            </w:r>
          </w:p>
        </w:tc>
      </w:tr>
      <w:tr>
        <w:trPr>
          <w:trHeight w:val="254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：第一次搭飛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運動佮感覺第四課（足百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阿爸種瓜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奶奶生病了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健康檢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表現一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看看我自己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點大放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嘉年華練習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before="0" w:after="90"/>
              <w:ind w:left="255" w:right="113" w:hanging="227"/>
              <w:jc w:val="center"/>
              <w:rPr>
                <w:rFonts w:ascii="標楷體" w:hAnsi="標楷體" w:eastAsia="標楷體" w:cs="華康中圓體"/>
                <w:spacing w:val="7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園遊會佈置</w:t>
            </w:r>
            <w:r>
              <w:rPr>
                <w:rStyle w:val="Style15"/>
                <w:rFonts w:eastAsia="標楷體" w:cs="標楷體" w:ascii="標楷體" w:hAnsi="標楷體"/>
                <w:sz w:val="22"/>
                <w:szCs w:val="22"/>
              </w:rPr>
              <w:t>DI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the Matter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墊上活動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： 人人都需要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第二單元運動佮感覺第四課（足百）（足百）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阿爸種瓜  織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方的組織與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銀髮族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表現二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一樣的角度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你看看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嘉年華練習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the Matter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ling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聞樂起舞</w:t>
            </w:r>
          </w:p>
        </w:tc>
      </w:tr>
      <w:tr>
        <w:trPr>
          <w:trHeight w:val="247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： 快樂的送書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運動佮感覺音標真趣味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地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與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方的組織與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大不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我的表現二、不一樣的角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勇敢做自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D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聞樂起舞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：請你原諒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咱的節日第五課五日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與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方的故事與特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護動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接球遊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我的環保行動一、環保生活家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與生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before="0" w:after="90"/>
              <w:ind w:left="255" w:right="113" w:hanging="22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獻上我的祝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the Matter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 xml:space="preserve">:Feelings 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： 地球之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咱的節日第五課五日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方的故事與特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天氣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氣象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躲避球大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我的環保行動一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與生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Tal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： 菊島之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方的故事與特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天氣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氣觀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DI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我的環保行動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環保生活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調查與改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Tal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：到澳洲看企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謠欣賞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光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一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六單元    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居住地方的發展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天氣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氣觀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環保行動一、環保生活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調查與改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before="0" w:after="90"/>
              <w:ind w:left="255" w:right="113" w:hanging="22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美美的報告封面自己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Tal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：最美麗的火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準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雞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懶尸妹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長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六單元    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居住地方的發展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天氣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氣與生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食的誘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環保行動二、地球守護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惜資源作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準備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週</w:t>
            </w:r>
          </w:p>
        </w:tc>
      </w:tr>
      <w:tr>
        <w:trPr>
          <w:trHeight w:val="278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　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次</w:t>
            </w:r>
            <w:r>
              <w:rPr>
                <w:rFonts w:ascii="標楷體" w:hAnsi="標楷體" w:cs="標楷體" w:eastAsia="標楷體"/>
              </w:rPr>
              <w:t>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懶尸妹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 居住地方的發展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六單元    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居住地方的發展</w:t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、四單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我的環保行動二、地球守護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行動愛地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主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期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</w:tc>
      </w:tr>
      <w:tr>
        <w:trPr>
          <w:trHeight w:val="218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謠欣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水打一雙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sz w:val="20"/>
                <w:szCs w:val="20"/>
              </w:rPr>
              <w:t>總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表格"/>
    <w:qFormat/>
    <w:rPr>
      <w:rFonts w:ascii="華康中圓體" w:hAnsi="華康中圓體" w:eastAsia="華康中圓體" w:cs="華康中圓體"/>
      <w:spacing w:val="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color w:val="0000FF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0">
    <w:name w:val="0.步驟一"/>
    <w:basedOn w:val="Normal"/>
    <w:qFormat/>
    <w:pPr>
      <w:autoSpaceDE w:val="false"/>
      <w:spacing w:lineRule="atLeast" w:line="320"/>
      <w:jc w:val="both"/>
      <w:textAlignment w:val="center"/>
    </w:pPr>
    <w:rPr>
      <w:rFonts w:ascii="文鼎中明;Arial Unicode MS" w:hAnsi="文鼎中明;Arial Unicode MS" w:eastAsia="文鼎中明;Arial Unicode MS" w:cs="文鼎中明;Arial Unicode MS"/>
      <w:color w:val="000000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教學資源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54:00Z</dcterms:created>
  <dc:creator>user</dc:creator>
  <dc:description/>
  <cp:keywords/>
  <dc:language>en-US</dc:language>
  <cp:lastModifiedBy>USER</cp:lastModifiedBy>
  <dcterms:modified xsi:type="dcterms:W3CDTF">2013-04-14T23:54:00Z</dcterms:modified>
  <cp:revision>2</cp:revision>
  <dc:subject/>
  <dc:title>桃園縣南門國民小學九十七學年度第一學期【  】年級教學進度表</dc:title>
</cp:coreProperties>
</file>