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一學期【四】年級教學進度表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四】年級全體教師 </w:t>
      </w:r>
      <w:r>
        <w:rPr>
          <w:rFonts w:eastAsia="標楷體" w:cs="標楷體" w:ascii="標楷體" w:hAnsi="標楷體"/>
          <w:sz w:val="32"/>
        </w:rPr>
        <w:t xml:space="preserve">2011/06/29  </w:t>
      </w:r>
      <w:r>
        <w:rPr>
          <w:rFonts w:ascii="標楷體" w:hAnsi="標楷體" w:cs="標楷體" w:eastAsia="標楷體"/>
          <w:sz w:val="32"/>
        </w:rPr>
        <w:t>【  唐春分】編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1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  <w:trHeight w:val="78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時間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>
          <w:trHeight w:val="514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8/2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鄉土情懷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課、懷念淡水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傅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地名與位置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　家鄉的名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　一起來賞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月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裡的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主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一 健康靠自己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  <w:lang w:val="en-US" w:eastAsia="en-US"/>
              </w:rPr>
              <w:t>動一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健康好兒童</w:t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二 寶貝我的牙齒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  <w:r>
              <w:rPr>
                <w:rFonts w:ascii="標楷體" w:hAnsi="標楷體" w:cs="標楷體" w:eastAsia="標楷體"/>
              </w:rPr>
              <w:t xml:space="preserve">一校園服務隊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服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第一課    暢遊網路天地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網際網路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五花八門網路天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Fruits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 xml:space="preserve">Unit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hat’s Missing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</w:tr>
      <w:tr>
        <w:trPr>
          <w:trHeight w:val="448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鄉土情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擔仔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傅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鄉的地名與位置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　家鄉的名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　一起來賞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會移動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裡的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三 體重控制有一套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一、校園服務隊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服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暢遊網路天地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連結網路多元方法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網路禮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Fruits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 xml:space="preserve">Unit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hat’s Missing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猜我猜我猜猜猜</w:t>
            </w:r>
          </w:p>
        </w:tc>
      </w:tr>
      <w:tr>
        <w:trPr>
          <w:trHeight w:val="472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鄉土情懷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三課、蘭嶼之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音標真趣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傅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鄉的地名與位置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圖上的家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　一起來賞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會移動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裡的活動</w:t>
            </w:r>
          </w:p>
          <w:p>
            <w:pPr>
              <w:pStyle w:val="Style18"/>
              <w:spacing w:lineRule="exact" w:line="200"/>
              <w:ind w:left="720" w:hanging="480"/>
              <w:jc w:val="both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教師節繪畫（</w:t>
            </w:r>
            <w:r>
              <w:rPr>
                <w:rFonts w:eastAsia="標楷體" w:cs="標楷體"/>
                <w:sz w:val="24"/>
              </w:rPr>
              <w:t>1-2</w:t>
            </w:r>
            <w:r>
              <w:rPr>
                <w:rFonts w:cs="標楷體" w:eastAsia="標楷體"/>
                <w:sz w:val="24"/>
              </w:rPr>
              <w:t>）</w:t>
            </w:r>
            <w:r>
              <w:rPr>
                <w:rFonts w:eastAsia="標楷體" w:cs="標楷體"/>
                <w:sz w:val="24"/>
              </w:rPr>
              <w:t>×2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繪畫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四 健康體適能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校園服務隊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服務你我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瀏覽器初體驗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啟動瀏覽器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認識瀏覽器介面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網路初體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Fruits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 xml:space="preserve">Unit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hat’s Missing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猜我猜我猜猜猜</w:t>
            </w:r>
          </w:p>
        </w:tc>
      </w:tr>
      <w:tr>
        <w:trPr>
          <w:trHeight w:val="508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匏仔看做菜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傅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地名與位置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圖上的家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　一起來賞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的形狀會改變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象中的公園</w:t>
            </w:r>
          </w:p>
          <w:p>
            <w:pPr>
              <w:pStyle w:val="Style17"/>
              <w:spacing w:lineRule="exact" w:line="200"/>
              <w:ind w:left="113" w:right="113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節繪畫（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×2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繪畫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五 能屈能伸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校園服務隊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服務你我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  瀏覽器初體驗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設定首頁</w:t>
            </w:r>
            <w:r>
              <w:rPr>
                <w:rFonts w:eastAsia="標楷體" w:cs="標楷體" w:ascii="標楷體" w:hAnsi="標楷體"/>
              </w:rPr>
              <w:t xml:space="preserve">2-5 </w:t>
            </w:r>
            <w:r>
              <w:rPr>
                <w:rFonts w:ascii="標楷體" w:hAnsi="標楷體" w:cs="標楷體" w:eastAsia="標楷體"/>
              </w:rPr>
              <w:t>使用索引標籤</w:t>
            </w: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網路安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Food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Like Nood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叫</w:t>
            </w:r>
            <w:r>
              <w:rPr>
                <w:rFonts w:ascii="標楷體" w:hAnsi="標楷體" w:cs="標楷體" w:eastAsia="標楷體"/>
              </w:rPr>
              <w:t>………</w:t>
            </w:r>
          </w:p>
        </w:tc>
      </w:tr>
      <w:tr>
        <w:trPr>
          <w:trHeight w:val="447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愛大自然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、枯木是大飯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匏仔看做菜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家鄉的自然環境與生活第一課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形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　水裡的生物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水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公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六 你來我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壹、關懷不打烊二、走向我、走向你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體活動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 xml:space="preserve">第三課瀏覽器進階力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使用我的最愛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訂閱摘要</w:t>
            </w:r>
            <w:r>
              <w:rPr>
                <w:rFonts w:eastAsia="標楷體" w:cs="標楷體" w:ascii="標楷體" w:hAnsi="標楷體"/>
              </w:rPr>
              <w:t>RSS   3-3</w:t>
            </w:r>
            <w:r>
              <w:rPr>
                <w:rFonts w:ascii="標楷體" w:hAnsi="標楷體" w:cs="標楷體" w:eastAsia="標楷體"/>
              </w:rPr>
              <w:t>整理我的最愛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儲存及列印網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Food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Like Nood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跳舞的娃娃</w:t>
            </w:r>
          </w:p>
        </w:tc>
      </w:tr>
      <w:tr>
        <w:trPr>
          <w:trHeight w:val="431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愛大自然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五課、愉快的旅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音標真趣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幾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垂直與平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自然環境與生活</w:t>
            </w:r>
          </w:p>
          <w:p>
            <w:pPr>
              <w:pStyle w:val="Normal"/>
              <w:spacing w:lineRule="atLeast" w:line="240"/>
              <w:ind w:left="113" w:first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形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　水裡的生物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水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六 你來我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七 </w:t>
            </w:r>
            <w:r>
              <w:rPr>
                <w:rFonts w:ascii="標楷體" w:hAnsi="標楷體" w:cs="標楷體" w:eastAsia="標楷體"/>
                <w:lang w:val="en-US" w:eastAsia="en-US"/>
              </w:rPr>
              <w:t>挑戰自</w:t>
            </w:r>
            <w:r>
              <w:rPr>
                <w:rFonts w:ascii="標楷體" w:hAnsi="標楷體" w:cs="標楷體" w:eastAsia="標楷體"/>
                <w:lang w:val="en-US" w:eastAsia="en-US"/>
              </w:rPr>
              <w:t>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走向我、走向你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體活動大集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憂鬱及自我傷害預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第三課  瀏覽器進階力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好站推薦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：防範電腦病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Food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Like Nood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跳舞的娃娃</w:t>
            </w:r>
          </w:p>
        </w:tc>
      </w:tr>
      <w:tr>
        <w:trPr>
          <w:trHeight w:val="524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愛大然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六課、壯麗的海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的瓜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複習第一、二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自然環境與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候與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　水裡的生物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生物的祕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主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二 疾病觀察站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一 認識感冒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lang w:val="en-US" w:eastAsia="en-US"/>
              </w:rPr>
              <w:t>氣喘一</w:t>
            </w:r>
            <w:r>
              <w:rPr>
                <w:rFonts w:ascii="標楷體" w:hAnsi="標楷體" w:cs="標楷體" w:eastAsia="標楷體"/>
                <w:lang w:val="en-US" w:eastAsia="en-US"/>
              </w:rPr>
              <w:t>族</w:t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走向我、走向你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第四課  網路搜尋小柯南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認識搜尋網站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搜尋入門技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Drinks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’m Thir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跳舞的娃娃</w:t>
            </w:r>
          </w:p>
        </w:tc>
      </w:tr>
      <w:tr>
        <w:trPr>
          <w:trHeight w:val="536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愛大自然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、大自然的雕刻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 家鄉的自然環境與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資源與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　水裡的生物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生物的祕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三 遠離疾病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走向我、走向你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課    網路搜尋小柯南</w:t>
            </w: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搜尋進階技巧</w:t>
            </w: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知識、百科一把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Drinks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’m Thir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與我</w:t>
            </w:r>
          </w:p>
        </w:tc>
      </w:tr>
      <w:tr>
        <w:trPr>
          <w:trHeight w:val="393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開發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開發的故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　水裡的生物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大自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四 就醫停、看、聽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寶貝當家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巧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第四課  網路搜尋小柯南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圖片、影片一把抓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6 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：遵守智慧財產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Drinks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’m Thirs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與我</w:t>
            </w:r>
          </w:p>
        </w:tc>
      </w:tr>
      <w:tr>
        <w:trPr>
          <w:trHeight w:val="346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音標真趣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開發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民生活的轉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鹽到哪裡去了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在水中消失了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日的故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四 就醫停、看、聽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寶貝當家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電魔法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 xml:space="preserve">Gmail 5-2 </w:t>
            </w:r>
            <w:r>
              <w:rPr>
                <w:rFonts w:ascii="標楷體" w:hAnsi="標楷體" w:cs="標楷體" w:eastAsia="標楷體"/>
              </w:rPr>
              <w:t>登入設定</w:t>
            </w:r>
            <w:r>
              <w:rPr>
                <w:rFonts w:eastAsia="標楷體" w:cs="標楷體" w:ascii="標楷體" w:hAnsi="標楷體"/>
              </w:rPr>
              <w:t xml:space="preserve">Gmail5-3 </w:t>
            </w:r>
            <w:r>
              <w:rPr>
                <w:rFonts w:ascii="標楷體" w:hAnsi="標楷體" w:cs="標楷體" w:eastAsia="標楷體"/>
              </w:rPr>
              <w:t>編寫信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與我</w:t>
            </w:r>
          </w:p>
        </w:tc>
      </w:tr>
      <w:tr>
        <w:trPr>
          <w:trHeight w:val="358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ascii="標楷體" w:hAnsi="標楷體" w:cs="Arial Unicode MS" w:eastAsia="標楷體"/>
              </w:rPr>
              <w:t>三、溫情滿人間     第八課、遊子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文化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單元家鄉的開發 第二課居民生活的轉變 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壺生與蛇生的故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主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三 打球樂無窮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一 球感百分百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事高手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美食任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 xml:space="preserve">收信與讀信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回信與轉寄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6 </w:t>
            </w:r>
            <w:r>
              <w:rPr>
                <w:rFonts w:ascii="標楷體" w:hAnsi="標楷體" w:cs="標楷體" w:eastAsia="標楷體"/>
              </w:rPr>
              <w:t>建立通訊錄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一次定期考查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Abilities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 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Can Sw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9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情滿人間 第八課、遊子吟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九課、幫小狗找新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文化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整數四則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節慶與民俗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統節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鹽到哪裡去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會隱形嗎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藝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二 籃球基本功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家事高手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事廣角</w:t>
            </w:r>
            <w:r>
              <w:rPr>
                <w:color w:val="000000"/>
                <w:sz w:val="20"/>
                <w:szCs w:val="20"/>
              </w:rPr>
              <w:t>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7 </w:t>
            </w:r>
            <w:r>
              <w:rPr>
                <w:rFonts w:ascii="標楷體" w:hAnsi="標楷體" w:cs="標楷體" w:eastAsia="標楷體"/>
              </w:rPr>
              <w:t>刪除郵件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8 </w:t>
            </w:r>
            <w:r>
              <w:rPr>
                <w:rFonts w:ascii="標楷體" w:hAnsi="標楷體" w:cs="標楷體" w:eastAsia="標楷體"/>
              </w:rPr>
              <w:t>附加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Abilities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Can Swim Abilit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與我</w:t>
            </w:r>
          </w:p>
        </w:tc>
      </w:tr>
      <w:tr>
        <w:trPr>
          <w:trHeight w:val="364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情滿人間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課、愛心傳播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音標真趣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角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鄉的節慶與民俗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民俗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鹽到哪裡去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能溶解多少鹽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演故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二 籃球基本功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鄉土情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Google map </w:t>
            </w:r>
            <w:r>
              <w:rPr>
                <w:rFonts w:ascii="標楷體" w:hAnsi="標楷體" w:cs="標楷體" w:eastAsia="標楷體"/>
              </w:rPr>
              <w:t>界面操作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Google map </w:t>
            </w:r>
            <w:r>
              <w:rPr>
                <w:rFonts w:ascii="標楷體" w:hAnsi="標楷體" w:cs="標楷體" w:eastAsia="標楷體"/>
              </w:rPr>
              <w:t>多元搜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Abilities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Can Swim Abilit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與我</w:t>
            </w:r>
          </w:p>
        </w:tc>
      </w:tr>
      <w:tr>
        <w:trPr>
          <w:trHeight w:val="411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輕鬆的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複習第三、四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角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節慶與民俗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民俗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鹽到哪裡去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物質的溶解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演故事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主題教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二 籃球基本功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家事高手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事廣角</w:t>
            </w:r>
            <w:r>
              <w:rPr>
                <w:color w:val="000000"/>
                <w:sz w:val="20"/>
                <w:szCs w:val="20"/>
              </w:rPr>
              <w:t>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鄉土情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最新功能：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街景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 </w:t>
            </w:r>
            <w:r>
              <w:rPr>
                <w:rFonts w:ascii="標楷體" w:hAnsi="標楷體" w:cs="標楷體" w:eastAsia="標楷體"/>
              </w:rPr>
              <w:t>進階技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規劃路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Pets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’s a Pet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聖誕節主題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與影子</w:t>
            </w:r>
          </w:p>
        </w:tc>
      </w:tr>
      <w:tr>
        <w:trPr>
          <w:trHeight w:val="412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美好的生活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一課、快樂志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便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阮兜彼條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名勝古蹟與特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勝古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燈泡亮了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怎麼亮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著樂聲向前行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主題教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三 躲避球遊戲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叁、我們的發表會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探索自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興趣博覽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鄉土情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5 </w:t>
            </w:r>
            <w:r>
              <w:rPr>
                <w:rFonts w:ascii="標楷體" w:hAnsi="標楷體" w:cs="標楷體" w:eastAsia="標楷體"/>
              </w:rPr>
              <w:t>進階技法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熱門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’s a Pet</w:t>
            </w: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Pets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’s a Pet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聖誕節主題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魚</w:t>
            </w:r>
          </w:p>
        </w:tc>
      </w:tr>
      <w:tr>
        <w:trPr>
          <w:trHeight w:val="436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美好的生活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二課、帶來歡笑的迪士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利便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阮兜彼條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名勝古蹟與特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勝古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燈泡亮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怎麼亮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著樂聲向前行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主題教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主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四 健康你、我、他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一 肯定自我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二 </w:t>
            </w:r>
            <w:r>
              <w:rPr>
                <w:rFonts w:ascii="標楷體" w:hAnsi="標楷體" w:cs="標楷體" w:eastAsia="標楷體"/>
                <w:lang w:val="en-US" w:eastAsia="en-US"/>
              </w:rPr>
              <w:t>你受歡迎</w:t>
            </w:r>
            <w:r>
              <w:rPr>
                <w:rFonts w:ascii="標楷體" w:hAnsi="標楷體" w:cs="標楷體" w:eastAsia="標楷體"/>
                <w:lang w:val="en-US" w:eastAsia="en-US"/>
              </w:rPr>
              <w:t>嗎</w:t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冬至主題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檔案瘦</w:t>
            </w:r>
            <w:r>
              <w:rPr>
                <w:rFonts w:eastAsia="標楷體" w:cs="標楷體" w:ascii="標楷體" w:hAnsi="標楷體"/>
              </w:rPr>
              <w:t>easy go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認識壓縮軟體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下載安裝</w:t>
            </w:r>
            <w:r>
              <w:rPr>
                <w:rFonts w:eastAsia="標楷體" w:cs="標楷體" w:ascii="標楷體" w:hAnsi="標楷體"/>
              </w:rPr>
              <w:t>WinRAR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Pets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’s a Pet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聖誕節主題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魚</w:t>
            </w:r>
          </w:p>
        </w:tc>
      </w:tr>
      <w:tr>
        <w:trPr>
          <w:trHeight w:val="448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美好的生活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三課、  發揮創造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利便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音標真趣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名勝古蹟與特產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特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燈泡亮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東西會導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ind w:left="-26" w:right="113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臉做做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三 同心協力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叁、我們的發表會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探索自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專長大搜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第七課檔案瘦</w:t>
            </w:r>
            <w:r>
              <w:rPr>
                <w:rFonts w:eastAsia="標楷體" w:cs="標楷體" w:ascii="標楷體" w:hAnsi="標楷體"/>
              </w:rPr>
              <w:t>easy go     7-3</w:t>
            </w:r>
            <w:r>
              <w:rPr>
                <w:rFonts w:ascii="標楷體" w:hAnsi="標楷體" w:cs="標楷體" w:eastAsia="標楷體"/>
              </w:rPr>
              <w:t>檔案壓縮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檔案解壓縮</w:t>
            </w:r>
            <w:r>
              <w:rPr>
                <w:rFonts w:eastAsia="標楷體" w:cs="標楷體" w:ascii="標楷體" w:hAnsi="標楷體"/>
              </w:rPr>
              <w:t>7-5</w:t>
            </w:r>
            <w:r>
              <w:rPr>
                <w:rFonts w:ascii="標楷體" w:hAnsi="標楷體" w:cs="標楷體" w:eastAsia="標楷體"/>
              </w:rPr>
              <w:t>網路檔案解壓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Stationery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 Can Sh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編舞家</w:t>
            </w:r>
          </w:p>
        </w:tc>
      </w:tr>
      <w:tr>
        <w:trPr>
          <w:trHeight w:val="353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美好的生活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四課、快樂四神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利便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複習第五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走透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燈泡亮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東西會導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臉做做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三 同心協力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叁、我們的發表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一、探索自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專長大搜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專題報告我最棒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搜尋網站的運用</w:t>
            </w:r>
            <w:r>
              <w:rPr>
                <w:rFonts w:eastAsia="標楷體" w:cs="標楷體" w:ascii="標楷體" w:hAnsi="標楷體"/>
              </w:rPr>
              <w:t xml:space="preserve">8-2 </w:t>
            </w:r>
            <w:r>
              <w:rPr>
                <w:rFonts w:ascii="標楷體" w:hAnsi="標楷體" w:cs="標楷體" w:eastAsia="標楷體"/>
              </w:rPr>
              <w:t>蒐集網頁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Stationery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 Can Sh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編舞家</w:t>
            </w:r>
          </w:p>
        </w:tc>
      </w:tr>
      <w:tr>
        <w:trPr>
          <w:trHeight w:val="387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天公仔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走透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一日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燈泡亮了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電池玩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臉做做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主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五 運動一起來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一 跳躍精靈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叁、我們的發表會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成果發表會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籌備總動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八課專題報告我最棒 </w:t>
            </w:r>
            <w:r>
              <w:rPr>
                <w:rFonts w:eastAsia="標楷體" w:cs="標楷體" w:ascii="標楷體" w:hAnsi="標楷體"/>
              </w:rPr>
              <w:t xml:space="preserve">8-3 </w:t>
            </w:r>
            <w:r>
              <w:rPr>
                <w:rFonts w:ascii="標楷體" w:hAnsi="標楷體" w:cs="標楷體" w:eastAsia="標楷體"/>
              </w:rPr>
              <w:t>插入圖片</w:t>
            </w:r>
            <w:r>
              <w:rPr>
                <w:rFonts w:eastAsia="標楷體" w:cs="標楷體" w:ascii="標楷體" w:hAnsi="標楷體"/>
              </w:rPr>
              <w:t>8-4  E-mail</w:t>
            </w:r>
            <w:r>
              <w:rPr>
                <w:rFonts w:ascii="標楷體" w:hAnsi="標楷體" w:cs="標楷體" w:eastAsia="標楷體"/>
              </w:rPr>
              <w:t>傳送作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</w:rPr>
              <w:t>Stationery</w:t>
            </w:r>
            <w:r>
              <w:rPr>
                <w:rFonts w:ascii="Arial" w:hAnsi="Arial" w:cs="Arial"/>
                <w:sz w:val="22"/>
                <w:szCs w:val="22"/>
              </w:rPr>
              <w:t>】</w:t>
            </w:r>
            <w:r>
              <w:rPr>
                <w:rFonts w:cs="Arial" w:ascii="Arial" w:hAnsi="Arial"/>
                <w:sz w:val="22"/>
                <w:szCs w:val="22"/>
              </w:rPr>
              <w:t>Unit 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 Can Sh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編舞家</w:t>
            </w:r>
          </w:p>
        </w:tc>
      </w:tr>
      <w:tr>
        <w:trPr>
          <w:trHeight w:val="34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走透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一日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要開始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活動二 信心大考驗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叁、我們的發表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二、成果發表會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好戲登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13" w:right="11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專題報告我最棒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5 </w:t>
            </w:r>
            <w:r>
              <w:rPr>
                <w:rFonts w:ascii="標楷體" w:hAnsi="標楷體" w:cs="標楷體" w:eastAsia="標楷體"/>
              </w:rPr>
              <w:t>列印專題報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2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4123"/>
              <w:ind w:left="113" w:right="113" w:hanging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總複習</w:t>
            </w:r>
          </w:p>
          <w:p>
            <w:pPr>
              <w:pStyle w:val="4123"/>
              <w:ind w:left="113" w:right="57" w:hanging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4123"/>
              <w:ind w:left="113" w:right="57" w:hanging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4123"/>
              <w:ind w:left="113" w:right="57" w:hanging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4123"/>
              <w:ind w:left="113" w:right="57" w:hanging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識世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二學期【四】年級教學進度表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四】年級全體教師 </w:t>
      </w:r>
      <w:r>
        <w:rPr>
          <w:rFonts w:eastAsia="標楷體" w:cs="標楷體" w:ascii="標楷體" w:hAnsi="標楷體"/>
          <w:sz w:val="32"/>
        </w:rPr>
        <w:t xml:space="preserve">2011/06/29  </w:t>
      </w:r>
      <w:r>
        <w:rPr>
          <w:rFonts w:ascii="標楷體" w:hAnsi="標楷體" w:cs="標楷體" w:eastAsia="標楷體"/>
          <w:sz w:val="32"/>
        </w:rPr>
        <w:t>【  唐春分】編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1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  <w:trHeight w:val="78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時間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>
          <w:trHeight w:val="316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05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儷中黑" w:hAnsi="華康儷中黑" w:cs="標楷體" w:eastAsia="華康儷中黑"/>
              </w:rPr>
              <w:t>～</w:t>
            </w:r>
            <w:r>
              <w:rPr>
                <w:rFonts w:eastAsia="華康儷中黑" w:cs="標楷體" w:ascii="華康儷中黑" w:hAnsi="華康儷中黑"/>
              </w:rPr>
              <w:br/>
            </w:r>
            <w:r>
              <w:rPr>
                <w:rFonts w:eastAsia="華康儷中黑" w:cs="標楷體" w:ascii="華康儷中黑" w:hAnsi="華康儷中黑"/>
              </w:rPr>
              <w:t>0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城市印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：坐捷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家鄉人口分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物與能源</w:t>
            </w:r>
          </w:p>
          <w:p>
            <w:pPr>
              <w:pStyle w:val="Normal"/>
              <w:spacing w:lineRule="atLeast" w:line="0"/>
              <w:ind w:left="113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身體的活力來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裡的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我是健康好兒童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健康快樂一家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資源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社區播報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構萬事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bCs/>
              </w:rPr>
              <w:t>有趣的文書處理</w:t>
            </w: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Numbers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 xml:space="preserve">Starte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藏</w:t>
            </w:r>
          </w:p>
        </w:tc>
      </w:tr>
      <w:tr>
        <w:trPr>
          <w:trHeight w:val="358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1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城市印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二課： 雨，落在高雄的港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家鄉人口分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物與能源</w:t>
            </w:r>
          </w:p>
          <w:p>
            <w:pPr>
              <w:pStyle w:val="Normal"/>
              <w:spacing w:lineRule="atLeast" w:line="0"/>
              <w:ind w:left="113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能源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交通運輸工具與能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裡的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珍愛自己，向菸說不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壓力知多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資源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社區播報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構萬事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資訊安全好重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Weather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Unit 1</w:t>
            </w:r>
            <w:r>
              <w:rPr>
                <w:rFonts w:cs="Arial" w:ascii="Arial" w:hAnsi="Arial"/>
              </w:rPr>
              <w:t xml:space="preserve"> How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the Weather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藏</w:t>
            </w:r>
          </w:p>
        </w:tc>
      </w:tr>
      <w:tr>
        <w:trPr>
          <w:trHeight w:val="393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1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城市印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 畫家的天堂│蒙馬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四則混合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家鄉人口組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能源與食物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 xml:space="preserve">認識腳踏車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製作彈力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亮的音色、空間與音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 規律運動好體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資源與我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社區播報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構訪問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資訊安全好重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Weather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  <w:r>
              <w:rPr>
                <w:rFonts w:cs="Arial" w:ascii="Arial" w:hAnsi="Arial"/>
              </w:rPr>
              <w:t xml:space="preserve"> How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the Weather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藏</w:t>
            </w:r>
          </w:p>
        </w:tc>
      </w:tr>
      <w:tr>
        <w:trPr>
          <w:trHeight w:val="382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2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真利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四則混合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家鄉人口組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物與能源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珍惜食物與能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奇影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共享桌球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資源與我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社會有愛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進行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資訊安全好重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Weather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Unit 1</w:t>
            </w:r>
            <w:r>
              <w:rPr>
                <w:rFonts w:cs="Arial" w:ascii="Arial" w:hAnsi="Arial"/>
              </w:rPr>
              <w:t xml:space="preserve"> How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the Weather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Time Telling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Unit 2</w:t>
            </w:r>
            <w:r>
              <w:rPr>
                <w:rFonts w:cs="Arial" w:ascii="Arial" w:hAnsi="Arial"/>
              </w:rPr>
              <w:t xml:space="preserve"> What Time Is It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好好玩</w:t>
            </w:r>
          </w:p>
        </w:tc>
      </w:tr>
      <w:tr>
        <w:trPr>
          <w:trHeight w:val="448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0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的世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： 探訪原生植物園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真利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家鄉人口變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物與能源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食物變壞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影弄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找回寧靜的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資源與我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社會有愛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志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成語填字很好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Time Telling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  <w:r>
              <w:rPr>
                <w:rFonts w:cs="Arial" w:ascii="Arial" w:hAnsi="Arial"/>
              </w:rPr>
              <w:t xml:space="preserve">  What Time Is It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好好玩</w:t>
            </w:r>
          </w:p>
        </w:tc>
      </w:tr>
      <w:tr>
        <w:trPr>
          <w:trHeight w:val="430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的世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： 野薑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二三　過臺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行業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行業與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物與能源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食物的保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滴與小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點點滴滴要珍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性別廣角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質調查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成語填字很好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Time Telling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  <w:r>
              <w:rPr>
                <w:rFonts w:cs="Arial" w:ascii="Arial" w:hAnsi="Arial"/>
              </w:rPr>
              <w:t xml:space="preserve">  What Time Is It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好好玩</w:t>
            </w:r>
          </w:p>
        </w:tc>
      </w:tr>
      <w:tr>
        <w:trPr>
          <w:trHeight w:val="45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的世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： 滿山花兒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二三　過臺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行業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行行出狀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昆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小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滴與小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我會減少垃圾量 </w:t>
            </w:r>
          </w:p>
          <w:p>
            <w:pPr>
              <w:pStyle w:val="Normal"/>
              <w:spacing w:lineRule="atLeast" w:line="0"/>
              <w:ind w:left="113" w:right="113" w:firstLine="8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環保小天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性別廣角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質調查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成語填字很好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Days of the Week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/>
            </w:pPr>
            <w:r>
              <w:rPr>
                <w:rFonts w:cs="Arial" w:ascii="Arial" w:hAnsi="Arial"/>
              </w:rPr>
              <w:t>Unit 3</w:t>
            </w:r>
            <w:r>
              <w:rPr>
                <w:rFonts w:cs="Arial" w:ascii="Arial" w:hAnsi="Arial"/>
              </w:rPr>
              <w:t xml:space="preserve">  What Day Is Toda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</w:tc>
      </w:tr>
      <w:tr>
        <w:trPr>
          <w:trHeight w:val="412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2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的世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： 紅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尾山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二三　過臺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的十位進結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　鄉民的生活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生活大不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昆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昆蟲身體的特徵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昆蟲的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邊的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千變萬化 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踢毽樂趣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一、性別廣角鏡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調色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祝你生日快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Days of the Week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  <w:r>
              <w:rPr>
                <w:rFonts w:cs="Arial" w:ascii="Arial" w:hAnsi="Arial"/>
              </w:rPr>
              <w:t xml:space="preserve">  What Day Is Toda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</w:tc>
      </w:tr>
      <w:tr>
        <w:trPr>
          <w:trHeight w:val="395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0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的世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： 紅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尾山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二三　過臺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</w:rPr>
              <w:t>六、統計圖 學習廣角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　鄉民的生活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外來文化與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昆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昆蟲的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</w:rPr>
              <w:t xml:space="preserve">小水滴的旅行 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小水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千變萬化 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踢毽樂趣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性別廣角鏡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調色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祝你生日快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Days of the Week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  <w:r>
              <w:rPr>
                <w:rFonts w:cs="Arial" w:ascii="Arial" w:hAnsi="Arial"/>
              </w:rPr>
              <w:t xml:space="preserve">  What Day Is Toda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</w:tc>
      </w:tr>
      <w:tr>
        <w:trPr>
          <w:trHeight w:val="346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0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海世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友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　鄉民的生活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外來文化與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什麼？做什麼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控球高手 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足球金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別廣播站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翹翹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腸病毒預防宣傳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</w:tc>
      </w:tr>
      <w:tr>
        <w:trPr>
          <w:trHeight w:val="376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1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惜福與感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： 麵包裡的銀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海世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友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等值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機構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為民服務的機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昆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飼養計劃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給牠一個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一看！像什麼東西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各個擊倒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大腳出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二、性別廣播站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翹翹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腸病毒預防宣傳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縣十三鄉鎮市韻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9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惜福與感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： 難忘的經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友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周長與面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機構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為民服務的機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昆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會變身的昆蟲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小毛蟲變蝴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劇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走入食物金字塔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拜訪營養素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營養恰恰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別廣播站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的天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腸病毒預防宣傳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Personal Belonging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cs="Arial" w:ascii="Arial" w:hAnsi="Arial"/>
              </w:rPr>
              <w:t>Unit 4</w:t>
            </w:r>
            <w:r>
              <w:rPr>
                <w:rFonts w:cs="Arial" w:ascii="Arial" w:hAnsi="Arial"/>
              </w:rPr>
              <w:t xml:space="preserve">  Whose Watch Is This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公主與王子</w:t>
            </w:r>
          </w:p>
        </w:tc>
      </w:tr>
      <w:tr>
        <w:trPr>
          <w:trHeight w:val="418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惜福與感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： 誰救了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友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周長與面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機構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善用家鄉的機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昆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昆蟲飼養分享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一聽！像什麼聲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飲食與健康 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運動與飲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性別新視野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別廣播站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的天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學習檔案封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Personal Belonging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  <w:r>
              <w:rPr>
                <w:rFonts w:cs="Arial" w:ascii="Arial" w:hAnsi="Arial"/>
              </w:rPr>
              <w:t xml:space="preserve">  Whose Watch Is This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公主與王子</w:t>
            </w:r>
          </w:p>
        </w:tc>
      </w:tr>
      <w:tr>
        <w:trPr>
          <w:trHeight w:val="393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0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子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概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發展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   家鄉新建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的袐密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抓住空氣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占有空間的空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一聽！像什麼聲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 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 骨骼與肌肉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控制自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命保護傘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危險追追追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危險大追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學習檔案封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Personal Belongings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Unit 4</w:t>
            </w:r>
            <w:r>
              <w:rPr>
                <w:rFonts w:cs="Arial" w:ascii="Arial" w:hAnsi="Arial"/>
              </w:rPr>
              <w:t xml:space="preserve">  Whose Watch Is This?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Action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/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5  What Are You Doing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</w:tc>
      </w:tr>
      <w:tr>
        <w:trPr>
          <w:trHeight w:val="41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耕耘與收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：掌中歲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子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概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發展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   家鄉新建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的袐密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好玩的空氣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的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 骨骼與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肌肉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控制自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命保護傘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危險追追追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危險停看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學習檔案封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Action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5  What Are You Doing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</w:tc>
      </w:tr>
      <w:tr>
        <w:trPr>
          <w:trHeight w:val="364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2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耕耘與收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：志明的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子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除法與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發展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 家鄉建設與問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的袐密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空氣翹翹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的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彈跳遊戲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跳躍高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命保護傘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護我行動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保之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真美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Action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5  What Are You Doing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闖天下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2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耕耘與收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：寓言二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子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除法與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發展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 家鄉建設與問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的袐密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風的形成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利用風來玩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夢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危機總動員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事故傷害知多少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防火小尖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命保護傘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護我行動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保之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真美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Room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6  Sh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in the Bedro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闖天下</w:t>
            </w:r>
          </w:p>
        </w:tc>
      </w:tr>
      <w:tr>
        <w:trPr>
          <w:trHeight w:val="46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耕耘與收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：努力與收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囝仔歌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除法與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願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民的覺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 xml:space="preserve">三、空氣的袐密  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空氣與燃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夢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防震與逃生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冒險與安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命保護傘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護我行動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保情境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真美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Rooms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6  Sh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in the Bedro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、眼、身、法</w:t>
            </w:r>
          </w:p>
        </w:tc>
      </w:tr>
      <w:tr>
        <w:trPr>
          <w:trHeight w:val="382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1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唐詩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雪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</w:rPr>
              <w:t>十一、四邊形   學習廣角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願景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 家鄉的永續發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的袐密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清新的空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夢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</w:p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漂浮練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命保護傘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護我行動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保情境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能減碳一起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Rooms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spacing w:lineRule="exact" w:line="400"/>
              <w:ind w:left="113"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in the BedroomReview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、眼、身、法</w:t>
            </w:r>
          </w:p>
        </w:tc>
      </w:tr>
      <w:tr>
        <w:trPr>
          <w:trHeight w:val="376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1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俗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姑星　七姊妹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願景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 家鄉的永續發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夢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能減碳一起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4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  <w:p>
            <w:pPr>
              <w:pStyle w:val="Normal"/>
              <w:spacing w:lineRule="exact" w:line="400"/>
              <w:ind w:left="-24" w:right="-5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411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2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color w:val="0000FF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1:00Z</dcterms:created>
  <dc:creator>user</dc:creator>
  <dc:description/>
  <cp:keywords/>
  <dc:language>en-US</dc:language>
  <cp:lastModifiedBy>USER</cp:lastModifiedBy>
  <dcterms:modified xsi:type="dcterms:W3CDTF">2013-04-15T00:11:00Z</dcterms:modified>
  <cp:revision>3</cp:revision>
  <dc:subject/>
  <dc:title>桃園縣南門國民小學九十七學年度第一學期【  】年級教學進度表</dc:title>
</cp:coreProperties>
</file>