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南門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【二】年級【舞蹈與生活】特色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每週授課節數：【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】    版本：【翰林】    編寫者： 【 二年級團隊</w:t>
      </w:r>
      <w:r>
        <w:rPr/>
        <w:t xml:space="preserve">】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851"/>
        <w:gridCol w:w="340"/>
        <w:gridCol w:w="3232"/>
        <w:gridCol w:w="737"/>
        <w:gridCol w:w="1985"/>
        <w:gridCol w:w="2268"/>
      </w:tblGrid>
      <w:tr>
        <w:trPr>
          <w:tblHeader w:val="true"/>
          <w:trHeight w:val="73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特色內涵</w:t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夜晚來臨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「刮畫」創作夜晚生活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其他方式創作夜晚生活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欣賞＜時辰之舞＞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哼唱＜時辰之舞＞的主題旋律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聽辨不同樂器的音色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依樂曲拍打正確的時刻節奏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  <w:br/>
              <w:t xml:space="preserve">2-1 </w:t>
              <w:br/>
              <w:t xml:space="preserve">3-1 </w:t>
              <w:br/>
              <w:t xml:space="preserve">3-2 </w:t>
              <w:br/>
              <w:t>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欣賞影片激發出興趣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多元方式表達節奏，增進節奏感的養成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動物朋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從「愛護動物大挑戰」遊戲中學習對待動物的正確態度及方式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從遊戲中養成愛護動物的好習慣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演唱〈和動物做朋友〉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將〈和動物做朋友〉的歌詞改成自己喜歡的動物唱出來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配合歌曲〈和動物做朋友〉，利用簡單的肢體把自己喜歡的動物表演出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 </w:t>
              <w:br/>
              <w:t xml:space="preserve">1-3 </w:t>
              <w:br/>
              <w:t xml:space="preserve">2-3 </w:t>
              <w:br/>
              <w:t xml:space="preserve">3-3 </w:t>
              <w:br/>
              <w:t xml:space="preserve">4-1 </w:t>
              <w:br/>
              <w:t xml:space="preserve">4-3 </w:t>
              <w:br/>
              <w:t>5-2</w:t>
              <w:br/>
              <w:t xml:space="preserve">5-3 </w:t>
              <w:br/>
              <w:t xml:space="preserve">5-4 </w:t>
              <w:br/>
              <w:t>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  <w:br/>
              <w:t xml:space="preserve">2-1-1 </w:t>
              <w:br/>
              <w:t xml:space="preserve">3-1-1 </w:t>
              <w:br/>
              <w:t>3-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遊戲增進肢體的開發運用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肢體表現出動物的特徵及特色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33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南門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【二】年級【舞蹈與生活】特色課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週授課節數：【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】    版本：【翰林】    編寫者： 【 二年級團隊】</w:t>
      </w:r>
    </w:p>
    <w:tbl>
      <w:tblPr>
        <w:tblW w:w="9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859"/>
        <w:gridCol w:w="364"/>
        <w:gridCol w:w="3272"/>
        <w:gridCol w:w="727"/>
        <w:gridCol w:w="2000"/>
        <w:gridCol w:w="2290"/>
      </w:tblGrid>
      <w:tr>
        <w:trPr>
          <w:tblHeader w:val="true"/>
          <w:trHeight w:val="7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特色內涵</w:t>
            </w:r>
          </w:p>
        </w:tc>
      </w:tr>
      <w:tr>
        <w:trPr>
          <w:trHeight w:val="113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透過觀察植物成長的過程，養成細心照顧、耐心觀察的能力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透過探索植物成長遭遇的問題，養成解決問題的能力。</w:t>
            </w:r>
          </w:p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演唱〈種樹歌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演〈種子成長的過程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創造力創作〈種子快快長高〉美勞作品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1-1 </w:t>
              <w:br/>
              <w:t xml:space="preserve">1-2 </w:t>
              <w:br/>
              <w:t xml:space="preserve">2-1 </w:t>
              <w:br/>
              <w:t xml:space="preserve">2-2 </w:t>
              <w:br/>
              <w:t xml:space="preserve">3-2 </w:t>
              <w:br/>
              <w:t xml:space="preserve">3-3 </w:t>
              <w:br/>
              <w:t xml:space="preserve">4-1 </w:t>
              <w:br/>
              <w:t>5-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  <w:br/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3 </w:t>
              <w:br/>
              <w:t xml:space="preserve">2-1-5 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2 </w:t>
              <w:br/>
              <w:b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運用肢體，感覺自己與別人、自己與自然及環境間的相互關連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運用肢體以達到肢體的開發及協調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天的情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觀察雨天的情景。說出下雨天應注意的事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雨天上學會遇到的狀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同學演出雨天的狀況劇，並認真欣賞同學演出的狀況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雨天上學的因應之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對雨的觀察與發現。並說出在雨天校園中看到的景象、聞到的氣味、聽到的聲音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  <w:br/>
              <w:t xml:space="preserve">1-2 </w:t>
              <w:br/>
              <w:t xml:space="preserve">1-3 </w:t>
              <w:br/>
              <w:t xml:space="preserve">2-1 </w:t>
              <w:br/>
              <w:t xml:space="preserve">2-2 </w:t>
              <w:br/>
              <w:t xml:space="preserve">4-1 </w:t>
              <w:br/>
              <w:t xml:space="preserve">4-3 </w:t>
              <w:br/>
              <w:t xml:space="preserve">5-1 </w:t>
              <w:br/>
              <w:t xml:space="preserve">5-3 </w:t>
              <w:br/>
              <w:t>5-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1 </w:t>
              <w:br/>
              <w:t xml:space="preserve">3-1-4 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運用肢體，感覺自己與別人、自己與自然及環境間的相互關連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運用肢體以達到肢體的開發及協調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3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超研澤中楷;細明體" w:hAnsi="超研澤中楷;細明體" w:eastAsia="超研澤中楷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cs="Web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教學資源"/>
    <w:basedOn w:val="Style21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1:00Z</dcterms:created>
  <dc:creator>陳美智</dc:creator>
  <dc:description/>
  <cp:keywords/>
  <dc:language>en-US</dc:language>
  <cp:lastModifiedBy>admin</cp:lastModifiedBy>
  <cp:lastPrinted>2010-06-14T15:40:00Z</cp:lastPrinted>
  <dcterms:modified xsi:type="dcterms:W3CDTF">2012-08-09T01:52:00Z</dcterms:modified>
  <cp:revision>6</cp:revision>
  <dc:subject/>
  <dc:title>桃園縣南門國民小學九十三學年度第一學期【一】年級 【數學】 領域計劃</dc:title>
</cp:coreProperties>
</file>