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縣南門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【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】年級 【舞蹈與藝文】特色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每週授課節數：【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】    版本：【翰林】    編寫者： 【夏伊萱</w:t>
      </w:r>
      <w:r>
        <w:rPr/>
        <w:t xml:space="preserve">】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786"/>
        <w:gridCol w:w="354"/>
        <w:gridCol w:w="3615"/>
        <w:gridCol w:w="722"/>
        <w:gridCol w:w="1978"/>
        <w:gridCol w:w="1979"/>
      </w:tblGrid>
      <w:tr>
        <w:trPr>
          <w:tblHeader w:val="true"/>
          <w:trHeight w:val="7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特色內涵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玩具總動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保持安全距離，配合節奏在空間中走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玩具的身份打招呼，和他人交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出玩具的特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「第一人稱」書寫玩具身份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以玩具的身份做自我介紹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</w:rPr>
              <w:t>能感受音樂的律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表現出身體的協調性與節奏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玩具總動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觸覺感受玩具的不同特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小組合作，記錄玩具特性的相關線索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肢體，綜合呈現各種玩具的不同型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有立即扮演的反應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有敏銳的觀察力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4123"/>
              <w:ind w:left="0" w:right="0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bCs/>
                <w:kern w:val="0"/>
                <w:sz w:val="24"/>
                <w:szCs w:val="24"/>
              </w:rPr>
              <w:t>【人權教育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作出手、腳各部位的配合協調動作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遊戲增進肢體的開發運用。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玩具奇遇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開發肢體的伸展性和靈活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結合生活經驗，開發想像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專注的聆聽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邊聽故事邊扮演角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發揮想像力，塑造擬真的角色形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明確的表達角色的情緒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作出手、腳各部位的配合協調動作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聽教師的口令配合音樂作出不同的角色扮演。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玩具奇遇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聲音、肢體，合作創造出危險關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實際感受危險關卡的真實震撼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發揮團隊合作的精神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小組合作完成表演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利用不同的節奏、媒材、肢體表現出自創的節奏表演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南門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【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】年級 【舞蹈與藝文】特色課程</w:t>
      </w:r>
    </w:p>
    <w:p>
      <w:pPr>
        <w:pStyle w:val="Normal"/>
        <w:jc w:val="center"/>
        <w:rPr/>
      </w:pPr>
      <w:r>
        <w:rPr/>
        <w:t>每週授課節數：【</w:t>
      </w:r>
      <w:r>
        <w:rPr/>
        <w:t>3</w:t>
      </w:r>
      <w:r>
        <w:rPr/>
        <w:t xml:space="preserve">】    版本：【翰林】    編寫者： 【夏伊萱】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791"/>
        <w:gridCol w:w="355"/>
        <w:gridCol w:w="3631"/>
        <w:gridCol w:w="711"/>
        <w:gridCol w:w="1962"/>
        <w:gridCol w:w="1988"/>
      </w:tblGrid>
      <w:tr>
        <w:trPr>
          <w:tblHeader w:val="true"/>
          <w:trHeight w:val="7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特色內涵</w:t>
            </w:r>
          </w:p>
        </w:tc>
      </w:tr>
      <w:tr>
        <w:trPr>
          <w:trHeight w:val="1134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探索各種鳥類的樣子與生活世界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利用摺紙的方式摺出大嘴鳥的基本造形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利用彩繪與剪貼的方式裝飾大嘴鳥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以大嘴鳥當主角表演一段對話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探索其他的裝扮方式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  <w:b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組合作完成自編故事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利用不同的節奏、  媒材、肢體表現出自創的節奏表演。</w:t>
            </w:r>
          </w:p>
        </w:tc>
      </w:tr>
      <w:tr>
        <w:trPr>
          <w:trHeight w:val="1134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透過觀察，發現春天的各種景象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 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肢體動作將春天的各種景象表現出來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 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欣賞他人的肢體造型，並瞭解其意義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想像力，將自己想像成一顆種子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透過身體的律動與造型，表現出種子從掉落泥土、發芽到成長的各種姿態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融入表演的情境，與他人協調、合作完成主題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 xml:space="preserve">7 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樂於欣賞他人的作品，並說出自己的感受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觀察植物的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長過程，表現在肢體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別人的作品及表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心得並分享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能透過觀察，瞭解物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想像力，跳脫物品原始用途的限制，賦予物品新的角色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藉由物品來表現所發展出來各種不同的角色及用途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透過觀察、分析物品的的特性，例如顏色、形狀、材質、軟硬等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將這些特性作適當的聯想，賦予物品某個角色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認識操偶的要點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物品偶本身的特性，加上聲音和獨有的運動（行進）方式練習操偶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樂於欣賞他人的作品，並說出自己的感受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2-9</w:t>
            </w:r>
          </w:p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利用不同的節奏、媒材、肢體表現出自創的節奏表演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參與活動分享的心得。</w:t>
            </w:r>
          </w:p>
        </w:tc>
      </w:tr>
      <w:tr>
        <w:trPr>
          <w:trHeight w:val="1134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探索不同的慶生方式與內容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說出家人為自己過生日方式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探索慶生會的形式與內容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探索慶生會場如何布置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探索慶生會的表演方式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探索其他不同的才藝表演方式與遊戲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3-2-10 </w:t>
              <w:br/>
              <w:t xml:space="preserve">3-2-12 </w:t>
              <w:br/>
              <w:t>3-2-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配合節奏，進行舞蹈活動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與不同舞伴間正確的相處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3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超研澤中楷;細明體" w:hAnsi="超研澤中楷;細明體" w:eastAsia="超研澤中楷;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16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3">
    <w:name w:val="教學資源"/>
    <w:basedOn w:val="Style22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5:00Z</dcterms:created>
  <dc:creator>陳美智</dc:creator>
  <dc:description/>
  <cp:keywords/>
  <dc:language>en-US</dc:language>
  <cp:lastModifiedBy>admin</cp:lastModifiedBy>
  <cp:lastPrinted>2010-06-14T15:40:00Z</cp:lastPrinted>
  <dcterms:modified xsi:type="dcterms:W3CDTF">2012-08-09T02:33:00Z</dcterms:modified>
  <cp:revision>12</cp:revision>
  <dc:subject/>
  <dc:title>桃園縣南門國民小學九十三學年度第一學期【一】年級 【數學】 領域計劃</dc:title>
</cp:coreProperties>
</file>