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【四】年級【舞蹈與藝文】 特色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每週授課節數：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】    版本：【康軒】    編寫者： 【呂淑芬改編</w:t>
      </w:r>
      <w:r>
        <w:rPr/>
        <w:t xml:space="preserve">】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767"/>
        <w:gridCol w:w="418"/>
        <w:gridCol w:w="3298"/>
        <w:gridCol w:w="846"/>
        <w:gridCol w:w="1785"/>
        <w:gridCol w:w="2188"/>
      </w:tblGrid>
      <w:tr>
        <w:trPr>
          <w:tblHeader w:val="true"/>
          <w:trHeight w:val="7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之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了解藝術家描寫家鄉的創作構想及作品表現的形式、內容及意涵。</w:t>
            </w:r>
          </w:p>
          <w:p>
            <w:pPr>
              <w:pStyle w:val="4123"/>
              <w:ind w:left="0" w:right="57" w:hanging="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BiaoSongStd-W4;書法中楷加框（注音一）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BiaoSongStd-W4;書法中楷加框（注音一）" w:eastAsia="標楷體"/>
                <w:color w:val="000000"/>
                <w:kern w:val="0"/>
                <w:sz w:val="24"/>
                <w:szCs w:val="24"/>
              </w:rPr>
              <w:t>欣賞藝術表現美感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2-2-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3-2-1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3-2-11</w:t>
            </w:r>
          </w:p>
          <w:p>
            <w:pPr>
              <w:pStyle w:val="5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3-2-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KaiShuStd-W5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書法中楷加框（注音一）" w:eastAsia="標楷體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BiaoKaiShuStd-W5;書法中楷加框（注音一）" w:eastAsia="標楷體"/>
                <w:color w:val="000000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2-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跟著歌謠舞動肢體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運用肢體以達到肢體的開發及協調。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遊行開始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從遊行活動中，學習如何與人相互合作、達成任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策畫遊行活動，研究創新並增進生活趣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團隊合作的精神，運用音樂，配合肢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進行演出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2-2-8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2"/>
                <w:szCs w:val="22"/>
              </w:rPr>
              <w:t>3-2-2</w:t>
            </w:r>
          </w:p>
          <w:p>
            <w:pPr>
              <w:pStyle w:val="Style16"/>
              <w:ind w:left="0" w:hanging="56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運用肢體以達到肢體的開發及協調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運用肢體，感覺自己與別人、自己與自然及環境間的相互關連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33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【四】年級【舞蹈與藝文】 特色課程</w:t>
      </w:r>
    </w:p>
    <w:p>
      <w:pPr>
        <w:pStyle w:val="Normal"/>
        <w:jc w:val="center"/>
        <w:rPr/>
      </w:pPr>
      <w:r>
        <w:rPr/>
        <w:t>每週授課節數：【</w:t>
      </w:r>
      <w:r>
        <w:rPr/>
        <w:t>3</w:t>
      </w:r>
      <w:r>
        <w:rPr/>
        <w:t xml:space="preserve">】    版本：【康軒】    編寫者： 【呂淑芬改編】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823"/>
        <w:gridCol w:w="422"/>
        <w:gridCol w:w="3240"/>
        <w:gridCol w:w="845"/>
        <w:gridCol w:w="1833"/>
        <w:gridCol w:w="2140"/>
      </w:tblGrid>
      <w:tr>
        <w:trPr>
          <w:tblHeader w:val="true"/>
          <w:trHeight w:val="7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的音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演唱歌曲〈甜美的家庭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複習弱起拍子。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24"/>
              </w:rPr>
              <w:t>詮釋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欣賞法國號演奏與童聲演唱的〈遊子吟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認識德國音樂家布拉姆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認識法國號的音色與外形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4"/>
              </w:rPr>
              <w:t>7</w:t>
            </w: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24"/>
              </w:rPr>
              <w:t>感受詩的意境及父母對子女的愛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1-2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16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2-1</w:t>
            </w:r>
          </w:p>
          <w:p>
            <w:pPr>
              <w:pStyle w:val="Style16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2-1</w:t>
            </w:r>
          </w:p>
          <w:p>
            <w:pPr>
              <w:pStyle w:val="Style16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2-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音樂欣賞激發出對於美感及藝術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多元方式表達節奏，增進節奏感的養成。</w:t>
            </w:r>
          </w:p>
        </w:tc>
      </w:tr>
      <w:tr>
        <w:trPr>
          <w:trHeight w:val="11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的音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演唱歌曲〈甜美的家庭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複習弱起拍子。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24"/>
              </w:rPr>
              <w:t>詮釋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欣賞法國號演奏與童聲演唱的〈遊子吟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認識德國音樂家布拉姆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</w:rPr>
              <w:t>認識法國號的音色與外形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4"/>
              </w:rPr>
              <w:t>7</w:t>
            </w: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24"/>
              </w:rPr>
              <w:t>感受詩的意境及父母對子女的愛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SongStd-W4;書法中楷加框（注音一）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16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2-1</w:t>
            </w:r>
          </w:p>
          <w:p>
            <w:pPr>
              <w:pStyle w:val="Style16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2-1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2-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音樂欣賞激發出對於美感及藝術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多元方式表達節奏，增進節奏感的養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超研澤中楷;細明體" w:hAnsi="超研澤中楷;細明體" w:eastAsia="超研澤中楷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教學資源"/>
    <w:basedOn w:val="Style2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9:00Z</dcterms:created>
  <dc:creator>陳美智</dc:creator>
  <dc:description/>
  <cp:keywords/>
  <dc:language>en-US</dc:language>
  <cp:lastModifiedBy>admin</cp:lastModifiedBy>
  <cp:lastPrinted>2010-06-14T15:40:00Z</cp:lastPrinted>
  <dcterms:modified xsi:type="dcterms:W3CDTF">2012-08-09T02:24:00Z</dcterms:modified>
  <cp:revision>9</cp:revision>
  <dc:subject/>
  <dc:title>桃園縣南門國民小學九十三學年度第一學期【一】年級 【數學】 領域計劃</dc:title>
</cp:coreProperties>
</file>