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【五】年級</w:t>
      </w:r>
      <w:r>
        <w:rPr>
          <w:rFonts w:ascii="標楷體" w:hAnsi="標楷體" w:cs="標楷體" w:eastAsia="標楷體"/>
          <w:sz w:val="28"/>
        </w:rPr>
        <w:t>【舞蹈與藝文】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每週授課節數：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    版本：【康軒】    編寫者： 【謝芮仟</w:t>
      </w:r>
      <w:r>
        <w:rPr/>
        <w:t xml:space="preserve">】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859"/>
        <w:gridCol w:w="343"/>
        <w:gridCol w:w="3438"/>
        <w:gridCol w:w="751"/>
        <w:gridCol w:w="2112"/>
        <w:gridCol w:w="2413"/>
      </w:tblGrid>
      <w:tr>
        <w:trPr>
          <w:tblHeader w:val="true"/>
          <w:trHeight w:val="7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樂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《小星星變奏曲》，感受變奏曲中各段變奏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樂曲哼唱主題曲調並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變奏曲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曲調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唱《美麗的草原》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著音樂節奏做出組合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跟著音樂唱出歌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神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大自然與 神話之間的關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自然特性想像與自然現象人性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各種自然現象的變化，培養想像與創作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表演藝術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希臘酒神祭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藝術表演是取材於生活中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隨著音樂伸展肢體，做出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不同行業的工作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語言與肢體，表現出工作者一天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管絃樂團演奏《波斯市場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管絃樂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哼唱各段音樂的主題曲調，並表演音樂情境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想像，利用生活中的事物用身體模仿出各種舞蹈元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藉由音樂欣賞激發出對於美感及藝術的興趣。</w:t>
            </w:r>
          </w:p>
        </w:tc>
      </w:tr>
      <w:tr>
        <w:trPr>
          <w:trHeight w:val="1134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頭攞尾舞獅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舞獅表演的基本步法和排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舞獅表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各部位的動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配合音樂舞動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南門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【五】年級【舞蹈與藝文】特色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每週授課節數：【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】    版本：【康軒】    編寫者： 【謝芮仟</w:t>
      </w:r>
      <w:r>
        <w:rPr/>
        <w:t xml:space="preserve">】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885"/>
        <w:gridCol w:w="460"/>
        <w:gridCol w:w="3366"/>
        <w:gridCol w:w="768"/>
        <w:gridCol w:w="2066"/>
        <w:gridCol w:w="2362"/>
      </w:tblGrid>
      <w:tr>
        <w:trPr>
          <w:tblHeader w:val="true"/>
          <w:trHeight w:val="73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特色內涵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開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戲偶各部份的組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設計圖並學習做修飾與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各組的協調，嘗試物品再利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操作布袋戲偶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不同的聲音創造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聲音配合戲偶動作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</w:p>
          <w:p>
            <w:pPr>
              <w:pStyle w:val="4123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  <w:t xml:space="preserve">2-3-8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揮想像並實踐於動作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道具創造出指定動作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季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心比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訪問的方式來了解家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同學分享家人辛苦的一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深入了解家人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享生活中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針對這些經驗進行角色扮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角色扮演體會當事人的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在於現實生活中進行調整，包容、接納他人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3</w:t>
            </w:r>
          </w:p>
          <w:p>
            <w:pPr>
              <w:pStyle w:val="4123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/>
                <w:kern w:val="0"/>
                <w:sz w:val="24"/>
                <w:szCs w:val="24"/>
              </w:rPr>
              <w:t>2-3-</w:t>
            </w:r>
            <w:r>
              <w:rPr>
                <w:rFonts w:eastAsia="標楷體" w:cs="Times-Roma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</w:rPr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合作完成自編故事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小組合作完成表演。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個故事真有趣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完故事後，能將故事編寫成故事大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瞭解故事的基本構成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能夠編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自己編的故事改寫成故事大綱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2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3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4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3-</w:t>
            </w:r>
            <w:r>
              <w:rPr>
                <w:rFonts w:eastAsia="標楷體" w:cs="Times-Roman;Times New Roman" w:ascii="標楷體" w:hAnsi="標楷體"/>
                <w:kern w:val="0"/>
              </w:rPr>
              <w:t>5</w:t>
            </w:r>
          </w:p>
          <w:p>
            <w:pPr>
              <w:pStyle w:val="4123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/>
                <w:kern w:val="0"/>
                <w:sz w:val="24"/>
                <w:szCs w:val="24"/>
              </w:rPr>
              <w:t>2-3-</w:t>
            </w:r>
            <w:r>
              <w:rPr>
                <w:rFonts w:eastAsia="標楷體" w:cs="Times-Roma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【人權教育】</w:t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組合作完成自編故事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他人有良好的互動關係。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故事配樂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演故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作說故事的音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樂創作、發表與欣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將自己所編的故事表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表演時，保持應有的禮貌與風度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3-1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3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3-5</w:t>
            </w:r>
          </w:p>
          <w:p>
            <w:pPr>
              <w:pStyle w:val="4123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/>
                <w:kern w:val="0"/>
                <w:sz w:val="24"/>
                <w:szCs w:val="24"/>
              </w:rPr>
              <w:t>2-3-</w:t>
            </w:r>
            <w:r>
              <w:rPr>
                <w:rFonts w:eastAsia="標楷體" w:cs="Times-Roman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【人權教育】</w:t>
            </w:r>
          </w:p>
          <w:p>
            <w:pPr>
              <w:pStyle w:val="4123"/>
              <w:ind w:left="0" w:right="0" w:hanging="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小組合作完成表演。</w:t>
            </w:r>
          </w:p>
          <w:p>
            <w:pPr>
              <w:pStyle w:val="Normal"/>
              <w:tabs>
                <w:tab w:val="clear" w:pos="480"/>
                <w:tab w:val="left" w:pos="1727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別人的作品及表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53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超研澤中楷;細明體" w:hAnsi="超研澤中楷;細明體" w:eastAsia="超研澤中楷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1"/>
    <w:basedOn w:val="3"/>
    <w:qFormat/>
    <w:pPr>
      <w:numPr>
        <w:ilvl w:val="0"/>
        <w:numId w:val="1"/>
      </w:numPr>
      <w:tabs>
        <w:tab w:val="clear" w:pos="480"/>
        <w:tab w:val="left" w:pos="-34" w:leader="none"/>
      </w:tabs>
      <w:spacing w:lineRule="exact" w:line="400"/>
      <w:ind w:left="826" w:right="864" w:hanging="500"/>
    </w:pPr>
    <w:rPr>
      <w:rFonts w:eastAsia="標楷體"/>
      <w:sz w:val="28"/>
      <w:szCs w:val="20"/>
    </w:rPr>
  </w:style>
  <w:style w:type="paragraph" w:styleId="Style16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3">
    <w:name w:val="教學資源"/>
    <w:basedOn w:val="Style22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6:00Z</dcterms:created>
  <dc:creator>陳美智</dc:creator>
  <dc:description/>
  <cp:keywords/>
  <dc:language>en-US</dc:language>
  <cp:lastModifiedBy>admin</cp:lastModifiedBy>
  <cp:lastPrinted>2010-06-14T15:40:00Z</cp:lastPrinted>
  <dcterms:modified xsi:type="dcterms:W3CDTF">2012-08-09T02:20:00Z</dcterms:modified>
  <cp:revision>11</cp:revision>
  <dc:subject/>
  <dc:title>桃園縣南門國民小學九十三學年度第一學期【一】年級 【數學】 領域計劃</dc:title>
</cp:coreProperties>
</file>