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【一】年級 【兒律】 領域教學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】    版本：【自編】    編寫者： 【黃筱君</w:t>
      </w:r>
      <w:r>
        <w:rPr/>
        <w:t xml:space="preserve">】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7"/>
        <w:gridCol w:w="3767"/>
        <w:gridCol w:w="3767"/>
        <w:gridCol w:w="3767"/>
      </w:tblGrid>
      <w:tr>
        <w:trPr>
          <w:tblHeader w:val="true"/>
          <w:trHeight w:val="7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教室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初步認識老師及同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教室規則及注意事項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欣賞：上學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歌曲自我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教室規則套入歌曲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歌曲和老師及同學做互動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</w:t>
            </w:r>
          </w:p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，喚起豐富的想像力，並體</w:t>
            </w:r>
          </w:p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學習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5-5</w:t>
            </w:r>
            <w:r>
              <w:rPr>
                <w:rFonts w:eastAsia="標楷體"/>
                <w:color w:val="000000"/>
              </w:rPr>
              <w:t>產生愛護生活環境、尊重他人與關懷生命的情懷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攏張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身體各部位的名稱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身體各部位，做出合攏張開的動作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他人有良好的互動關係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利用歌曲認識身體各部位的名稱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：頭兒肩膀膝腳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音樂跟著老師一起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發現身體各部位做出合攏張開的動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臂、手指頭、腳、嘴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小遊戲：請小朋友上台抽籤，運用身體各部位做出合攏張開的動作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4</w:t>
            </w:r>
            <w:r>
              <w:rPr>
                <w:rFonts w:eastAsia="標楷體"/>
                <w:color w:val="000000"/>
              </w:rPr>
              <w:t>養成參與、欣賞展示及演出</w:t>
            </w:r>
          </w:p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的基本禮儀與態度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攏張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身體各部位的名稱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身體各部位，做出合攏張開的動作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他人有良好的互動關係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所學，配合歌曲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音樂跟著教師一起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發現身體各部位做出合攏張開的動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臂、手指頭、腳、嘴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：隨著音樂節奏的快慢進行開合跳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pacing w:val="-12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唱數一到十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身體各部位的動作能力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身體各部位畫出數字一到十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身體作出十以內的數字造型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數字歌，讓學生熟悉數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肢體伸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如何運用身體各部位畫出數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組競賽，發展出身體有哪些可畫出數字的部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唱數一到十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身體各部位的動作能力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身體各部位畫出數字一到十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身體作出十以內的數字造型，並融入加減法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肢體伸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依照教師的指示配合數字歌做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十以內加減法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動物的名稱，並模仿作出動物行進的方式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音樂表現簡單的全身性活動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叫聲練習釋放，舒發內在的情緒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片段欣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動物圖卡，讓學生認識各種動物並能說出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動物的模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：超級比一比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動物的名稱，並模仿作出動物行進的方式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音樂表現簡單的全身性活動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叫聲練習釋放，舒發內在的情緒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動物圖卡，進行動物叫聲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透過音樂進行動物叫聲和動作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指導學童注意活動中的安全事項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出簡單的滾、翻、跳等基本動作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伸展及告知學生安全事項的注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烤肉串：側滾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阿兵哥：匍匐前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木頭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動、靜之間的差別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作出各種不同水平的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教師的口令作出不同的角色扮演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音樂的播放與停止讓學生練習動與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動與停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維持各種造型的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照教師指示做出造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令為具有特殊造型的人物或物品，例如：一二三睡美人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木頭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動、靜之間的差別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作出各種不同水平的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教師的口令作出不同的角色扮演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遊戲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跑向同一個目標，聽音樂進行動作或停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照教師指令，做出不同的角色扮演之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磁鐵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身體各部位名稱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照指令變化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區別動、靜之間的不同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他人做身體上的接觸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人體掛圖認識身體各部位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歌謠練習四肢的反應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，例如：手肘碰膝蓋三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</w:rPr>
            </w:pPr>
            <w:r>
              <w:rPr>
                <w:color w:val="000000"/>
              </w:rPr>
              <w:t xml:space="preserve">4-3 </w:t>
            </w:r>
            <w:r>
              <w:rPr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磁鐵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身體各部位名稱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照指令變化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區別動、靜之間的不同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他人做身體上的接觸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衡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肢體遊戲：口香糖黏哪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誰最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身體各部位的名稱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模仿動作造型圖卡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自己創作出三種身體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由活動中表現跑、跳、滾、等動作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猜猜我是誰：教師模仿某種動物的動作進入教室，要學生猜猜教師扮演的是何種動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動物的動作造型圖卡，並講解其造型內容讓學生認識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上台照樣做做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：猜猜我是誰，請學生上台依教師指令做動作，並要台下學生猜出其模仿的動物為何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誰最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身體各部位的名稱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模仿動作造型圖卡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自己創作出三種以上的身體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由活動中表現跑、跳、滾、等動作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拿出動物造型圖卡複習上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上台做做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狂想曲：請學生分組運用身體各部位自行創造出五種動物造型，並加入跑、跳、滾等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學生派代表上台做出動物造型，並讓其他組猜其模仿的為何種動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配合聖誕鈴聲的節奏，進行舞蹈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現出與不同舞伴間正確的相處態度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聖誕鈴聲教唱第一段，熟悉其音樂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配合聖誕音樂鈴聲教學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配合聖誕鈴聲的節奏，進行舞蹈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現出與不同舞伴間正確的相處態度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堂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聖誕鈴聲教唱第二段，熟悉其音樂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配合聖誕音樂鈴聲教學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童知道男女生共舞的正確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開、花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觀察植物的生長過程，表現在肢體上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肢體作出三種花的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辨高、低音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自信的表現自我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植物生長過程的影片，讓小朋友知道一朵花由種子慢慢長成開花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教導如何運用身體表現出植物生長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配音樂跟著教師伸展肢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舞蹈動作來呈現高音與低音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MS Mincho;ＭＳ 明朝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肢體作出三種花的造型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由活動與他人合作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空間（遠近、前後、上下）的概念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堂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教導如何運用身體呈現花的美麗姿態，並請學生跟著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配音樂跟著教師伸展肢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融入物我的觀念，每位學童扮演一朵花，聽老師指令做動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空間概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桃園縣南門國民小學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第二學期【一】年級【兒童律動】領域教學進度表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1</w:t>
      </w:r>
      <w:r>
        <w:rPr/>
        <w:t xml:space="preserve">】    版本：【自編】    編寫者： 【黃筱君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700"/>
        <w:gridCol w:w="3808"/>
        <w:gridCol w:w="3808"/>
        <w:gridCol w:w="3805"/>
      </w:tblGrid>
      <w:tr>
        <w:trPr>
          <w:tblHeader w:val="true"/>
          <w:trHeight w:val="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大贏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身體各部位做出剪刀、石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、布的造型與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共同合作做出不同的剪刀、石頭、布的造型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來猜拳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主題，請學生分成兩邊進行猜拳遊戲，猜輸的回座位，猜贏的可繼續留在台上猜拳，直到剩下最後一位學生，即為優勝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：大家來猜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想想看我們還可以用身體哪些部位玩猜拳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運用身體各部位做出剪刀、石頭、布的造型與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：搭配「大家來猜拳」運用身體各部位來玩猜拳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圈圈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身體的大圈圈與小圈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身體的各種可能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肢體做出身體的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個圈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了解可透過肢體線條做出圓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如何運用肢體線條做出各種大小的圈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透過與他人合作或自行運用肢體線條做出圈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著音樂聲音大小做出大小圈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圈圈（二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山洞的形狀與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身體做出山洞的造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別人共同做出創意山洞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及介紹山洞的形狀、功能與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想想看我們如何利用身體做出山洞的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著與他人合作做出山洞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成山洞組與過山洞組，山洞組的學生須用身體做出山洞造型可讓過山洞組的學生通過，過程可搭配音樂「火車快飛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：搭配「火車快飛」進行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星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看著圖片線條，發明外星人說話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身體各部位做出圖片中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心中外星人的長相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許多外星人圖卡及圖片線條，說明其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明外星人如何說話，大家一起講外星人的語調，並試著猜出對方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圖片線條與老師引導，運用肢體模仿，進而創造各種不同身體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心中外星人的長相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星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明外星人走路的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音樂跳出屬於外星人的舞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自信且大方的表現自己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肢體模仿圖片線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明外星人走路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著音樂的強或弱跳出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明外星人的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台發表自行發明的外星人舞蹈及走路方式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基本的翻、滾、爬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活動安全規則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伸展及告知學生安全事項的注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雞蛋歷險記：請學生想像自己是一顆雞蛋，手抱著膝蓋左右持續翻滾，不能碰到其他同學，也不能掉出墊子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天鵝：請學生用肢體表現出小天鵝的姿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是阿兵哥：朝著目的地匍匐前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遊戲：結合活動一至三進行分組競賽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各種低水平的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不同的翻滾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遊戲規則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伸展及告知學生安全事項的注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、跑、跳、滾：用不同的水平一動作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翻翻樂：教師指導各種不同翻滾的方式讓學生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毛毛蟲變成蝴蝶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觀察圖片了解昆蟲成長的過程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毛毛蟲的蛻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圖片讓學生了解毛毛蟲成長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配音樂及教師說明，分四段過程，破卵而出、成長、成蛹、蛻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老師提示、引導，用身體探索昆蟲成長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有自信且大方的表現自己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肢體舞出毛毛蟲生長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配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喜、怒、哀、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表喜怒哀樂不同情緒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臉部做出喜怒哀樂等不同情緒的表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加入聲音的探索，並結合肢體的活動來表現喜怒哀樂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表演喜怒哀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別說明甚麼事情的發生會引發喜怒哀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臉部做出喜怒哀樂的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做出喜怒哀樂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入音樂來表現出喜怒哀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說出心得感想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像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老師指令做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模仿人物圖卡中的動作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記憶至少五種動作造型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上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模仿王：教師說明圖卡中人物的特色，讓學生模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憶王：學生依造教師指令做出五種動作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音樂表現身體的律動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感覺泡泡的輕柔飄動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肢體各部位表現輕柔的感覺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參與活動時，自己的感覺與情緒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音樂，請學生閉上眼睛，教師在旁說明，想像自己是泡泡隨風四處飄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用肢體各部位表現泡泡飄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泡泡由小漸大、被風吹、破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說明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跟著老師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進行，教師在旁說明泡泡的型態，學生依照教師指令做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感想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隨音樂擺動身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模仿老師的動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自信且大方的表現自己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示範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逐步指導學生練習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繽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己準備製作道具的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己製作簡單的彩帶道具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上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道具：教師指導學生完成道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練習：教師指導基本動作「畫、拋、轉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繽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道具的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跟隨老師的引導，做出指定的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音樂的旋律自由舞動，展現自我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彩帶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蹈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行彩帶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發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彩帶舞搭配音樂後，最後讓學生隨音樂的旋律自由發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雕塑家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身體各關節活動的可能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觀察模型中的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捏、搓、揉、摔等手部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同伴共同製造一個雕塑品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複習身體部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捏、搓、揉、摔：進行捏、搓、揉、摔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配音樂做出不同組合之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藉語言或動作，來表</w:t>
            </w:r>
            <w:r>
              <w:rPr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雕塑家（二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身體各關節活動的可能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觀察模型中的造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捏、搓、揉、摔等手部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同伴共同製造一個雕塑品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上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小雕塑家：兩人一組，透過「捏、搓、揉、摔 」做出符合主題之雕塑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/>
              <w:t>4-1-1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風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能運用拼墊道具做出老師指定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全使用道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大風吹活動內容並遵守活動規則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暖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一比：每一位同學各拿一片巧拼，學生在巧拼上完成教師指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風吹：教師將巧拼結合大風吹遊戲進行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遊戲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</w:t>
            </w:r>
            <w:r>
              <w:rPr>
                <w:rFonts w:ascii="標楷體" w:hAnsi="標楷體" w:cs="標楷體" w:eastAsia="標楷體"/>
                <w:spacing w:val="-12"/>
              </w:rPr>
              <w:t>達參與身體活動的感覺。</w:t>
            </w:r>
          </w:p>
        </w:tc>
      </w:tr>
      <w:tr>
        <w:trPr>
          <w:trHeight w:val="38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33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中楷;細明體" w:hAnsi="超研澤中楷;細明體" w:eastAsia="超研澤中楷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教學資源"/>
    <w:basedOn w:val="Style23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9:00Z</dcterms:created>
  <dc:creator>陳美智</dc:creator>
  <dc:description/>
  <cp:keywords/>
  <dc:language>en-US</dc:language>
  <cp:lastModifiedBy>KIDS</cp:lastModifiedBy>
  <cp:lastPrinted>2006-01-22T10:56:00Z</cp:lastPrinted>
  <dcterms:modified xsi:type="dcterms:W3CDTF">2013-04-14T14:52:00Z</dcterms:modified>
  <cp:revision>3</cp:revision>
  <dc:subject/>
  <dc:title>桃園縣南門國民小學九十三學年度第一學期【一】年級 【數學】 領域計劃</dc:title>
</cp:coreProperties>
</file>