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舞吧！夢想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《芭蕾少女》電影欣賞學習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班級：         座號：     姓名：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>以下的題目，請用心思考過後，將答案寫下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這部影片當中，主角的夢想是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" w:hanging="1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主角最後是否有完成自己的夢想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過程中做了哪些努力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影片中主角曾經一度找尋「空氣間的情報」，為什麼她要這麼做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最後她如何找到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你有自己的夢想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希望如何完成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會需要付出哪些努力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15:00Z</dcterms:created>
  <dc:creator>admin</dc:creator>
  <dc:description/>
  <cp:keywords/>
  <dc:language>en-US</dc:language>
  <cp:lastModifiedBy>admin</cp:lastModifiedBy>
  <dcterms:modified xsi:type="dcterms:W3CDTF">2012-08-13T02:43:00Z</dcterms:modified>
  <cp:revision>4</cp:revision>
  <dc:subject/>
  <dc:title>舞吧</dc:title>
</cp:coreProperties>
</file>