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【三】年級 【舞蹈】 領域教學進度表</w:t>
      </w:r>
    </w:p>
    <w:p>
      <w:pPr>
        <w:pStyle w:val="Normal"/>
        <w:jc w:val="center"/>
        <w:rPr/>
      </w:pPr>
      <w:r>
        <w:rPr/>
        <w:t>每週授課節數：【</w:t>
      </w:r>
      <w:r>
        <w:rPr/>
        <w:t>1</w:t>
      </w:r>
      <w:r>
        <w:rPr/>
        <w:t xml:space="preserve">】    版本：【自編】    編寫者： 【張淑芬】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840"/>
        <w:gridCol w:w="3840"/>
        <w:gridCol w:w="3840"/>
      </w:tblGrid>
      <w:tr>
        <w:trPr>
          <w:tblHeader w:val="true"/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新朋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班上的新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配合歌謠舞動肢體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來自不同班級的朋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記住新名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歌謠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/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編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合作完成自編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小組合作完成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別人的作品及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有良好的互動關係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編故事：分組進行討論故事後，用戲劇的方式表現出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：教師分組指導，加入簡單的舞蹈動作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4 </w:t>
            </w:r>
            <w:r>
              <w:rPr>
                <w:rFonts w:cs="標楷體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2-2-7 </w:t>
            </w:r>
            <w:r>
              <w:rPr>
                <w:rFonts w:cs="標楷體"/>
                <w:szCs w:val="24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編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合作完成自編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小組合作完成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別人的作品及表演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有良好的互動關係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組進行彩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組依序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及同學發表感想及給予建議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4 </w:t>
            </w:r>
            <w:r>
              <w:rPr>
                <w:rFonts w:cs="標楷體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雕塑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創造自己風格的藝術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導同學並說出創作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別人的作品及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課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藝術雕塑品：想像自己是拍賣場中的一樣雕塑品，而老師正在尋找最美的一樣作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創作：學生兩兩一組，其中一人當雕塑品、一人當拍賣家，拍賣家必須將雕塑品完成後，向老師介紹它的創作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/>
                <w:szCs w:val="24"/>
              </w:rPr>
              <w:t>認識身體發展的順序與個別差異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4 </w:t>
            </w:r>
            <w:r>
              <w:rPr>
                <w:rFonts w:cs="標楷體"/>
                <w:szCs w:val="24"/>
              </w:rPr>
              <w:t>運用視覺、聽覺、動覺的創作要素，從事展演活動，呈現個人感受與想法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雕塑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創造自己風格的藝術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導同學並說出創作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別人的作品及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藝術雕塑品：五人一組，各組設定展覽主題，組員依照展覽主題模仿出雕塑品，並說出創造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表現出身體的協調性與節奏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能認識身體每個關節部位並說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身體各部位做出各式各樣的圓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大勝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旗子分別綁在手上，學生做出教師指定之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身體：利用圖卡認識身體各部位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戰極限：利用身體各部位畫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用各部位畫出不同大小的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 xml:space="preserve">4-1-1 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表現出身體的協調性與節奏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組合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隨著音樂節奏做出組合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忙腳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紙墊上分別有不同的數字，學生需依照教師的指令，將身體部位放置數字紙墊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作模仿：請你跟我這樣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做出動作，學生模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作串聯：動作串燒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全部的動作組合起來並加入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 xml:space="preserve">4-1-1 </w:t>
            </w:r>
            <w:r>
              <w:rPr/>
              <w:t>藉語言或動作，來表</w:t>
            </w:r>
            <w:r>
              <w:rPr>
                <w:spacing w:val="-12"/>
              </w:rPr>
              <w:t>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反應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與教師合作創造出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教師指定之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隨著音樂節奏做出組合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造動作：教師與學生合作創造出六種動作，將動作依序編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骰子遊戲：學生根據教師擲出的骰子點數，隨機反應做出身體的動作造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變化：加入音樂，依造音樂節奏的快慢，變化動作的質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 xml:space="preserve">表現簡單的全身性身體活動。 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反應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與教師合作創造出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教師指定之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隨著音樂節奏做出組合動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作本週六種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骰子遊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根據教師擲出的骰子點數，隨機反應做出身體的動作造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子變化：如教師擲出一點，變換動作的拍子為一拍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以此類推，如擲出六點，變換動作的拍子為六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變化：加入音樂，依造音樂節奏的快慢，變化動作的質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2-2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反應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與教師合作創造出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教師指定之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隨著音樂節奏做出組合動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創造：兩人一組，教師擲出的骰子點數為兩位學生該身體部位互相接觸的點數指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子變化：如教師擲出一點，變換動作的拍子為一拍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以此類推，如擲出六點，變換動作的拍子為六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變化：加入音樂，依造音樂節奏的快慢，變化動作的質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流行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配合音樂跳出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組進行展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他人的演出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示範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逐步指導學生練習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音樂跳出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流行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配合音樂跳出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組進行展演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他人的演出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示範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逐步指導學生練習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音樂跳出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</w:tc>
      </w:tr>
      <w:tr>
        <w:trPr>
          <w:trHeight w:val="2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流行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配合音樂跳出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組進行展演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他人的演出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給予指導與修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流行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配合音樂跳出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組進行展演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他人的演出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彩排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依序進行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同學分享感想與給予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配合聖誕鈴聲的節奏，進行舞蹈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與不同舞伴間正確的相處態度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有哪些聖誕歌曲及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配合聖誕鈴聲的節奏進行舞蹈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行練習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配合聖誕鈴聲的節奏，進行舞蹈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與不同舞伴間正確的相處態度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配合聖誕鈴聲的節奏進行舞蹈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行練習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kinsoku w:val="false"/>
              <w:snapToGrid w:val="false"/>
              <w:spacing w:lineRule="exact" w:line="30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  <w:r>
              <w:rPr>
                <w:rFonts w:ascii="標楷體" w:hAnsi="標楷體" w:cs="標楷體"/>
                <w:spacing w:val="-12"/>
                <w:szCs w:val="24"/>
              </w:rPr>
              <w:t>達參與身體活動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111"/>
              <w:kinsoku w:val="false"/>
              <w:snapToGrid w:val="false"/>
              <w:spacing w:lineRule="auto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ascii="標楷體" w:hAnsi="標楷體" w:cs="標楷體"/>
                <w:color w:val="000000"/>
                <w:szCs w:val="24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詩歌情境作角色揣摩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他人合作學習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配合音樂情境進行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欣賞他人的表演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詩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詩歌情境與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情境與角色的揣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音樂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詩歌情境作角色揣摩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他人合作學習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配合音樂情境進行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欣賞他人的表演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進行表演彩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依序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與同學分享感想與給予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740" w:right="0" w:hanging="500"/>
              <w:rPr/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【三】年級 【舞蹈】 領域教學進度表</w:t>
      </w:r>
    </w:p>
    <w:p>
      <w:pPr>
        <w:pStyle w:val="Normal"/>
        <w:jc w:val="center"/>
        <w:rPr/>
      </w:pPr>
      <w:r>
        <w:rPr/>
        <w:t>每週授課節數：【</w:t>
      </w:r>
      <w:r>
        <w:rPr/>
        <w:t>1</w:t>
      </w:r>
      <w:r>
        <w:rPr/>
        <w:t xml:space="preserve">】    版本：【自編】    編寫者： 【張淑芬】 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780"/>
        <w:gridCol w:w="3780"/>
        <w:gridCol w:w="3780"/>
      </w:tblGrid>
      <w:tr>
        <w:trPr>
          <w:tblHeader w:val="true"/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正確演奏出節奏。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小組分工合作完成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利用不同的節奏、媒材、肢體表現出自創的節奏表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節奏相關概念。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跟著老師指定的節奏舞動肢體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不同的媒材，打出老師指定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正確演奏出節奏。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藉由影片欣賞激發出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小組分工合作完成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利用不同的節奏、媒材、肢體表現出自創的節奏表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影片：噪反城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個公寓與六個鼓手片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十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同學分組討論設計出四小節的節奏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組將肢體動作及媒材表現融入自創節奏中。</w:t>
            </w:r>
          </w:p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練習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正確演奏出節奏。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小組分工合作完成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利用不同的節奏、媒材、肢體表現出自創的節奏表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組複習表演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組同學依序上台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及同學發表感想並給予建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家鄉」的地圖與地名並能判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「家鄉」的主題認識文化與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唱出與「家鄉」有關的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跟著歌謠舞動肢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家鄉」的地圖與地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家鄉」歌謠教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老師指導搭配歌謠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一起練習舞蹈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家鄉」的地圖與地名並能判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「家鄉」的主題認識文化與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唱出與「家鄉」有關的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跟著歌謠舞動肢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堂課的歌謠與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家鄉」歌謠教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指導搭配歌謠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一起練習舞蹈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家鄉」的地圖與地名並能判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「家鄉」的主題認識文化與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唱出與「家鄉」有關的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跟著歌謠舞動肢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堂課的歌謠與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家鄉」歌謠教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老師指導搭配歌謠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一起練習舞蹈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家鄉」的地圖與地名並能判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「家鄉」的主題認識文化與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唱出與「家鄉」有關的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跟著歌謠舞動肢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堂課的歌謠與舞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家鄉」歌謠教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指導搭配歌謠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一起練習舞蹈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遵守活動安全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完成教師指定動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童注意活動中的安全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伸展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翻滾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遵守活動安全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完成教師指定動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童注意活動中的安全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伸展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遵守活動安全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完成教師指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童注意活動中的安全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伸展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樂起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感受音樂的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音樂舞出肢體動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相互觀摩、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音樂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跟著老師的指示做出肢體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上台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樂起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感受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音樂舞出肢體動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手、腳各部位的配合協調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相互觀摩、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音樂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跟著老師的指示做出肢體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上台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水的三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肢體變化做出水的三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相互觀摩、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的三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柔軟綿延如「水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僵硬凝固如「冰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輕緩飄升如「水蒸氣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水的三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肢體變化做出水的三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相互觀摩、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水的三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水的三態融合在一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身體驗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液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熱變成水蒸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氣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水愈冷結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顏色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肢體變化做顏色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相互觀摩、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顏色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情的「紅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潑的「黃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憂鬱的「藍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純潔的「白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陰森的「黑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顏色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肢體變化做顏色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相互觀摩、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顏色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顏色變化分組呈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，選擇顏色作為主題，呈現八個八拍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觀賞舞蹈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激發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影片所要表達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心得並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寫出影片觀賞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播放準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舞蹈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觀賞舞蹈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激發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影片所要表達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心得並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寫出影片觀賞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播放準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舞蹈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分享心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評量了解學生個別身體能力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補救教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533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中楷;細明體" w:hAnsi="超研澤中楷;細明體" w:eastAsia="超研澤中楷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4">
    <w:name w:val="教學資源"/>
    <w:basedOn w:val="Style23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9:00Z</dcterms:created>
  <dc:creator>陳美智</dc:creator>
  <dc:description/>
  <cp:keywords/>
  <dc:language>en-US</dc:language>
  <cp:lastModifiedBy>KIDS</cp:lastModifiedBy>
  <cp:lastPrinted>2006-01-22T10:56:00Z</cp:lastPrinted>
  <dcterms:modified xsi:type="dcterms:W3CDTF">2013-04-14T14:56:00Z</dcterms:modified>
  <cp:revision>3</cp:revision>
  <dc:subject/>
  <dc:title>桃園縣南門國民小學九十三學年度第一學期【一】年級 【數學】 領域計劃</dc:title>
</cp:coreProperties>
</file>