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【四】年級 【舞蹈】 領域教學進度表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1</w:t>
      </w:r>
      <w:r>
        <w:rPr/>
        <w:t xml:space="preserve">】    版本：【自編】    編寫者： 【黃慈萱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613"/>
        <w:gridCol w:w="3808"/>
        <w:gridCol w:w="3808"/>
        <w:gridCol w:w="3805"/>
      </w:tblGrid>
      <w:tr>
        <w:trPr>
          <w:tblHeader w:val="true"/>
          <w:trHeight w:val="77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教室內環境及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教室內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同學所發表的舞蹈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環境、教師以及教室內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發表自己所認識的舞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猜我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猜猜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身體部位寫出正確筆劃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猜出寫在身上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空間變化表現出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後寫字猜字：兩人一組，一人在另一人背後寫字，限定寫字者所用的身體部位，讓另一人猜出該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間變化：猜字者要將答案透過腳步移動，寫在地面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猜我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猜猜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身體部位寫出正確筆劃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猜出寫在身上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空間位置和時間運用表現出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上課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猜我猜我猜猜猜：兩人一組，經過討論，決定要寫的字以及空間位置和時間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叫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看出老師用身體寫出的名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身體各部位寫出自己的名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示範身體寫出自己的名字讓同學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寫字：同學使用身體各部位寫出自己的名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著音樂伸展肢體，做出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想像，利用生活中的事物用身體模仿出各種舞蹈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動物了解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元素認識：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生活中各種事物，用身體模仿出大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之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著音樂伸展肢體，做出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想像，利用生活中的事物用身體模仿出各種舞蹈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元素編排出完舞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動物了解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高低低：將認識的元素加入水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跳舞的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著音樂伸展肢體，做出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想像，利用生活中的事物用身體模仿出各種舞蹈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元素編排出完舞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動物了解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編排：四人為一組，各組利用舞蹈課元素編排出四個八拍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體模仿出圖片中的線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指定的線條中做出各水平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指定的線條中創造不同的移動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號誌：老師準備各種不同的交通號誌讓學生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與線條：教師在地板上貼上直線、彎曲、頓點等線條，學生在範圍內做出指定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「走」的方式，做出直線的路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入「身體水平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限制用什麼方式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身體去感受線條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注的感受移動及線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活動中加入水平與身體造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號誌：老師準備各種不同的交通號誌讓學生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上堂課進行的三種活動，搭配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身體去感受線條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注的感受移動及線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活動中加入水平與身體造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今天課程中使用的筷子，是做為同學之間溝通的橋樑，並說明筷子的拿法：分別用食指頂住筷子的一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筷子黏黏看：兩兩一組，其中一位同學先當主動者，主動帶著筷子作各種線條的探索，活動過程中不能用言語說明，雙方要用身體去感受方向及線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地做動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移動性位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入兩個元素：水平與身體造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評量了解學生個別身體能力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與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鏡子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造鏡子的特性做出相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完成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鏡子的特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鏡子與我：兩人一組，一為照鏡子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為鏡子內的影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領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隨著音樂與要求完成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與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影子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造影子的特性做出相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隨著音樂節奏完成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影子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子與我：兩人一組，一為活動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為地上的影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領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隨著音樂與要求完成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與影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造鏡子與影子的特性編創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著音樂節奏完成指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鏡子與影子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超級變變變：四人一組，利用影子與鏡子的特性搭配上音樂編創八個八拍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捕魚活動中，與同學培養默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並實踐於動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漁夫捕魚：教師選出兩位學生將手牽在一起當漁夫，其餘同學為魚，若魚被漁夫捉到，就會變成漁夫，要和其他漁夫一起牽手圍捕範圍內的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逐漸連成一條長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悠遊的魚：想像自己是海中悠遊的魚，第一階段必須說出自己是什麼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風大浪：通過海浪後，要向大家介紹自己是什麼魚並加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捕魚活動中，與同學培養默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並實踐於動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道具創造出指定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漁夫捕魚：教師選出兩位學生將手牽在一起當漁夫，其餘同學為魚，若魚被漁夫捉到，就會變成漁夫，要和其他漁夫一起牽手圍捕範圍內的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逐漸連成一條長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悠遊的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將上星期活動延續，並加入彈性布，營造出陣陣的海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工合作，完成八個八拍的編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設計獨一無二的舞蹈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一段最新流行的舞蹈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編排：四人一組，編排出八個八拍的動作，並加入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教學編排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各組編排之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上星期所編排的動作，分組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來當老師：分組教學各組編排之動作，並加入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編舞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教師指導，修正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設計獨一無二的舞蹈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夥伴一同完成表演，挑戰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週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大明星：教師將學生編排之動作，修改指導並加入開頭及結束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評量了解學生個別身體能力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【四】年級 【舞蹈】 領域教學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每週授課節數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 xml:space="preserve">】    版本：【自編】    編寫者： 【黃慈萱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13"/>
        <w:gridCol w:w="4169"/>
        <w:gridCol w:w="3626"/>
        <w:gridCol w:w="3627"/>
      </w:tblGrid>
      <w:tr>
        <w:trPr>
          <w:tblHeader w:val="true"/>
          <w:trHeight w:val="77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黑暗世界中增加官感的敏銳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創造出屬於各組的藏寶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暗世界：教師將全班分為兩組，一組當障礙物，教師帶領另一組學生搭上火車，火車上需全程閉上眼睛體驗黑暗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尋寶：四個人為一組，畫出屬於各組的藏寶圖，其中要包含水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山、坑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象、小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輕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毛、石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線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彎曲、直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造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船長、寶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黑暗世界中增加官感的敏銳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創造出屬於各組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暗世界：教師將全班分為兩組，一組當障礙物，教師帶領另一組學生搭上火車，火車上需全程閉上眼睛體驗黑暗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寶藏世界：將上堂課所設計的藏寶圖，利用教師所規定之元素，表現出一段尋寶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黑暗世界中增加官感的敏銳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創造出屬於各組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暗世界：教師將全班分為兩組，一組當障礙物，教師帶領另一組學生搭上火車，火車上需全程閉上眼睛體驗黑暗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寶藏世界：將各組的藏寶歷程搭配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連結遙控器的基本動作，並進行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遙控器上有的基本動作，並用用肢體示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創作：請各同學創作出二個八拍之動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命運好好玩：教師使用遙控器，讓同學分別做出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指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連結遙控器的基本動作，並進行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「倒轉」動作的注意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倒轉：請同學將上星期創作之動作，整段進行倒轉編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命運好好玩：教師使用遙控器，讓同學分別做出快轉、放慢、停止、倒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指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連結遙控器的基本動作，並進行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如何分組及完成整段編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編排：四人一組，編排出八個八拍的動作，並自行加入快轉、放慢、停止、倒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指定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吹氣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身體各部位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衛生紙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吹吹樂：學生每人拿一張衛生紙，用嘴巴吹氣，讓衛生紙不落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超級吹吹樂：學生使用身體各部位讓衛生紙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吹氣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身體各部位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吹吹王：分成兩組進行競賽，時間內衛生紙不落地最多者為優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超級吹吹樂：嘴巴吹氣以後，用身體任何部位碰觸到衛生紙後再進行吹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吹氣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身體各部位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吹吹王：分成兩組進行競賽，時間內衛生紙不落地最多者為優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超級吹吹樂：兩人一組，一方將衛生紙往上吹氣，再利用身體任何一部位傳給對方，進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吹吹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吹氣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身體各部位讓道具不落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吹吹王：分成兩組進行競賽，時間內衛生紙不落地最多者為優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超級吹吹樂：五人一組，一方將衛生紙往上吹氣，再利用身體任何一部位傳給對方，進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80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評量了解學生個別身體能力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公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芭蕾的歷史及緣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一段芭蕾舞之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芭蕾手部的基本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芭蕾腳部的基本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公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基本芭蕾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週所練習之基本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合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緩和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天鵝湖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天鵝湖的故事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上半身肢體進行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配合音樂舞動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他人的表演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上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天鵝湖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童進行上半身的肢體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音樂進行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天鵝湖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天鵝湖的故事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下半身肢體進行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各部位的動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配合音樂舞動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他人的表演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童進行下半身的肢體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配音樂進行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武功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武功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武功的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一段武功之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武功手部的基本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武功腳部的基本位置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武功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武功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基本武功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週所練習之基本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板動作的基本訓練：以簡單的地板基訓動作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划船、不倒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增加趣味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部組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從組合中挑出較難的動作練習， 並講解其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：將全班分為兩組輪流練習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、眼、身、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武功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武功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基本武功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週所練習之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板基本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簡單的地板動作訓練柔軟度及反應力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划船、不倒翁、小天鵝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武功的基本訓練：基訓動作，進入武功的世界，例如踢正腿、踢旁腿、十字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19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、眼、身、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武功歷史及緣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武功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基本武功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同學表現並給予鼓勵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週所練習之組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示範組合：從組合中挑出較難的動作練習，並講解其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：將全班分為兩組，輪流練習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觀察練習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62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評量了解學生個別身體能力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互相觀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33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中楷;細明體" w:hAnsi="超研澤中楷;細明體" w:eastAsia="超研澤中楷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教學資源"/>
    <w:basedOn w:val="Style23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9:00Z</dcterms:created>
  <dc:creator>陳美智</dc:creator>
  <dc:description/>
  <cp:keywords/>
  <dc:language>en-US</dc:language>
  <cp:lastModifiedBy>KIDS</cp:lastModifiedBy>
  <cp:lastPrinted>2006-01-22T10:56:00Z</cp:lastPrinted>
  <dcterms:modified xsi:type="dcterms:W3CDTF">2013-04-14T14:51:00Z</dcterms:modified>
  <cp:revision>3</cp:revision>
  <dc:subject/>
  <dc:title>桃園縣南門國民小學九十三學年度第一學期【一】年級 【數學】 領域計劃</dc:title>
</cp:coreProperties>
</file>