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"/>
        <w:gridCol w:w="307"/>
        <w:gridCol w:w="142"/>
        <w:gridCol w:w="148"/>
        <w:gridCol w:w="430"/>
        <w:gridCol w:w="331"/>
        <w:gridCol w:w="2369"/>
        <w:gridCol w:w="1105"/>
        <w:gridCol w:w="695"/>
        <w:gridCol w:w="540"/>
        <w:gridCol w:w="1260"/>
        <w:gridCol w:w="1260"/>
        <w:gridCol w:w="1260"/>
      </w:tblGrid>
      <w:tr>
        <w:trPr>
          <w:cantSplit w:val="true"/>
        </w:trPr>
        <w:tc>
          <w:tcPr>
            <w:tcW w:w="103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  本  資  料</w:t>
            </w:r>
          </w:p>
        </w:tc>
      </w:tr>
      <w:tr>
        <w:trPr>
          <w:trHeight w:val="111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D</w:t>
            </w:r>
            <w:r>
              <w:rPr>
                <w:rFonts w:ascii="標楷體" w:hAnsi="標楷體" w:cs="標楷體" w:eastAsia="標楷體"/>
              </w:rPr>
              <w:t>舞力對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244" w:hRule="atLeast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導師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   課   教   學   時   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節  重  點</w:t>
            </w:r>
          </w:p>
        </w:tc>
      </w:tr>
      <w:tr>
        <w:trPr>
          <w:trHeight w:val="2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影片欣賞，引導學生對芭蕾及街舞的認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節的影片回顧，加深學生對影片的印象。</w:t>
            </w:r>
          </w:p>
        </w:tc>
      </w:tr>
      <w:tr>
        <w:trPr>
          <w:trHeight w:val="2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討論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影片討論，分析影片各段重點內容。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研  究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擷取影片重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能有安靜欣賞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對不同類型的舞蹈有初步認識。</w:t>
            </w:r>
          </w:p>
        </w:tc>
      </w:tr>
      <w:tr>
        <w:trPr>
          <w:trHeight w:val="14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重點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單元透過影片欣賞，讓學生欣賞到各種舞蹈的特色與優美，</w:t>
            </w:r>
            <w:r>
              <w:rPr>
                <w:rFonts w:ascii="標楷體" w:hAnsi="標楷體" w:cs="標楷體" w:eastAsia="標楷體"/>
                <w:color w:val="000000"/>
              </w:rPr>
              <w:t>舞蹈領域包含各式各樣的類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除了街舞，還有古典舞、現代舞、芭蕾舞等，不同的舞蹈其肢體動作、舞蹈、音樂都有很大的差異，芭蕾舞較為優雅，音樂較為緩和，街舞音樂節奏感強烈，舞蹈奔放，雖然有所差異但卻同樣都有觀眾、舞台，主要都是透過跳舞來讓觀眾感受到情感的表達，所以藝術舞蹈沒有誰尊誰卑，而是各有所長，必須互相尊重。在主角與隊員互相磨合接觸後，發現不能把某一種舞蹈侷限在某一種領域，而是以一個好的藝術表演出發，進而將街舞與芭蕾舞結合，讓觀眾體驗到全新的感受。    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生涯發展教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學生在教室內的動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明確指示開始練習及終止的指令，以避免學生秩序失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鼓勵學生自由發表，並從旁給予引導與協助。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目  標</w:t>
            </w:r>
          </w:p>
        </w:tc>
      </w:tr>
      <w:tr>
        <w:trPr/>
        <w:tc>
          <w:tcPr>
            <w:tcW w:w="1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-7 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1 </w:t>
            </w:r>
            <w:r>
              <w:rPr>
                <w:rFonts w:ascii="標楷體" w:hAnsi="標楷體" w:cs="標楷體" w:eastAsia="標楷體"/>
                <w:color w:val="00000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62" w:hRule="atLeast"/>
        </w:trPr>
        <w:tc>
          <w:tcPr>
            <w:tcW w:w="53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芭蕾及街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培養對跳舞的正確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正確的表達對影片內容的感想與啟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說出芭蕾舞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說出街舞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說出各類型舞蹈的共同點有哪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於看跳舞片段時安靜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將影片所傳達的意思以文字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能將對影片印象深刻的地方以文字呈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能回答出關於影片內容之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 學 活 動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劇情簡介：這部影片主要在描述女主角如何靠自己帶領一個舞團，改變自己衝動的個性與團員溝通協調的過程，以及遇到逆境仍不放棄的精神。在因緣際會下遇到一個機會能讓他們有自己的練習室可以練習街舞，準備街舞的冠軍賽，但代價卻是要跟芭蕾舞群合作，把兩種截然不同的舞蹈結合在一起參加比賽。然而皇家舞蹈甄選和街舞冠軍賽是在同一天，芭蕾舞群會選擇皇家舞蹈甄選還是街舞冠軍賽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播放「舞動人生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並隨影片介紹各段重點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帶團的阿杰退出舞團，讓卡莉接手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沒有地方練習街舞和團員相處不和因而陷入困境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緣際會下找到了練習室，海倫娜看中卡莉跳舞的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熱情，想透過卡莉把熱情散播到芭蕾舞者的身上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和芭蕾舞者相互摩和與了解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舞力對決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1533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播放「舞動人生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並隨影片介紹各段重點。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※</w:t>
            </w:r>
            <w:r>
              <w:rPr>
                <w:rFonts w:eastAsia="標楷體" w:cs="標楷體" w:ascii="標楷體" w:hAnsi="標楷體"/>
                <w:color w:val="FF0000"/>
              </w:rPr>
              <w:t>47</w:t>
            </w:r>
            <w:r>
              <w:rPr>
                <w:rFonts w:ascii="標楷體" w:hAnsi="標楷體" w:cs="標楷體" w:eastAsia="標楷體"/>
                <w:color w:val="FF0000"/>
              </w:rPr>
              <w:t>分鐘到</w:t>
            </w:r>
            <w:r>
              <w:rPr>
                <w:rFonts w:eastAsia="標楷體" w:cs="標楷體" w:ascii="標楷體" w:hAnsi="標楷體"/>
                <w:color w:val="FF0000"/>
              </w:rPr>
              <w:t>48:09</w:t>
            </w:r>
            <w:r>
              <w:rPr>
                <w:rFonts w:ascii="標楷體" w:hAnsi="標楷體" w:cs="標楷體" w:eastAsia="標楷體"/>
                <w:color w:val="FF0000"/>
              </w:rPr>
              <w:t>分鐘可快轉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他們聽取海倫娜的建議，為瞭解彼此而出去走走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蕾舞者看到了冠軍團的震撼人心的表演，瞭解到</w:t>
            </w:r>
            <w:r>
              <w:rPr>
                <w:rFonts w:ascii="標楷體" w:hAnsi="標楷體" w:cs="標楷體" w:eastAsia="標楷體"/>
              </w:rPr>
              <w:t>街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舞跟芭蕾舞一樣極具才華和美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莉看了芭蕾舞表演後，也瞭解到芭蕾舞和街舞一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可透過跳舞讓觀眾感受到所要表達的情感。雖然舞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蹈類型有所差異，但重要的是要讓觀眾感受到甚麼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終卡莉決定要展現自己，不再拘泥於跳芭蕾還是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，想透過結合兩種舞蹈形式出奇制勝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舞力對決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2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ascii="標楷體" w:hAnsi="標楷體" w:cs="標楷體" w:eastAsia="標楷體"/>
              </w:rPr>
              <w:t>（一）教師播放「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舞力對決」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，並隨影片介紹各段重點。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萬萬沒料想到，舞蹈學院中不支持海倫娜做法的老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，把街舞冠軍賽和皇家芭蕾甄選日期訂在同一天，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芭蕾舞者面臨兩難的狀況。</w:t>
            </w:r>
          </w:p>
          <w:p>
            <w:pPr>
              <w:pStyle w:val="Normal"/>
              <w:ind w:left="629" w:hanging="629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倫娜透過街舞讓芭蕾舞者感受到不一樣的熱情以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活力，經過一番掙扎，他們選擇放棄皇家舞蹈甄選。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為海倫娜覺得舞蹈甄選不應該受限，應該放大到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是不受侷限的，所以請皇家舞蹈甄選的評審去看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冠軍賽。</w:t>
            </w:r>
          </w:p>
          <w:p>
            <w:pPr>
              <w:pStyle w:val="Normal"/>
              <w:ind w:left="629" w:hanging="629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街舞賽表演經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舞力對決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2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主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問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街舞的特色是甚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芭蕾的特色是甚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倫娜為什麼會把練習室借給卡莉的舞團練習？而卡莉接受了這個練習室又需要面對甚麼難題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芭蕾舞和街舞表演的共同點有哪些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你們覺得最後卡莉的舞團有得冠軍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老師總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  充  資  料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來源（網站或出版公司）</w:t>
            </w:r>
          </w:p>
        </w:tc>
      </w:tr>
      <w:tr>
        <w:trPr>
          <w:trHeight w:val="1608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名稱：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舞力對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類型：劇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公司：采昌國際多媒體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8"/>
        <w:szCs w:val="28"/>
      </w:rPr>
      <w:t>桃園縣桃園市南門國民小學</w:t>
    </w:r>
    <w:r>
      <w:rPr>
        <w:rFonts w:eastAsia="Times New Roman"/>
        <w:sz w:val="28"/>
        <w:szCs w:val="28"/>
      </w:rPr>
      <w:t xml:space="preserve">  </w:t>
    </w:r>
    <w:r>
      <w:rPr>
        <w:rFonts w:eastAsia="標楷體"/>
        <w:sz w:val="28"/>
        <w:szCs w:val="28"/>
      </w:rPr>
      <w:t>五上綜合活動學習領域教學活動設計</w:t>
    </w:r>
  </w:p>
  <w:p>
    <w:pPr>
      <w:pStyle w:val="Head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2:00Z</dcterms:created>
  <dc:creator>沈爭治</dc:creator>
  <dc:description/>
  <cp:keywords/>
  <dc:language>en-US</dc:language>
  <cp:lastModifiedBy>KIDS</cp:lastModifiedBy>
  <cp:lastPrinted>2013-01-11T14:16:00Z</cp:lastPrinted>
  <dcterms:modified xsi:type="dcterms:W3CDTF">2013-01-11T06:18:00Z</dcterms:modified>
  <cp:revision>32</cp:revision>
  <dc:subject/>
  <dc:title>□□國小□□學習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45982</vt:r8>
  </property>
  <property fmtid="{D5CDD505-2E9C-101B-9397-08002B2CF9AE}" pid="3" name="_AuthorEmail">
    <vt:lpwstr>linys@tea.ntptc.edu.tw</vt:lpwstr>
  </property>
  <property fmtid="{D5CDD505-2E9C-101B-9397-08002B2CF9AE}" pid="4" name="_AuthorEmailDisplayName">
    <vt:lpwstr>linys</vt:lpwstr>
  </property>
  <property fmtid="{D5CDD505-2E9C-101B-9397-08002B2CF9AE}" pid="5" name="_EmailSubject">
    <vt:lpwstr>國語檔案</vt:lpwstr>
  </property>
  <property fmtid="{D5CDD505-2E9C-101B-9397-08002B2CF9AE}" pid="6" name="_ReviewingToolsShownOnce">
    <vt:lpwstr/>
  </property>
</Properties>
</file>