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"/>
        <w:gridCol w:w="307"/>
        <w:gridCol w:w="142"/>
        <w:gridCol w:w="148"/>
        <w:gridCol w:w="430"/>
        <w:gridCol w:w="331"/>
        <w:gridCol w:w="2369"/>
        <w:gridCol w:w="1474"/>
        <w:gridCol w:w="326"/>
        <w:gridCol w:w="540"/>
        <w:gridCol w:w="1260"/>
        <w:gridCol w:w="1260"/>
        <w:gridCol w:w="1260"/>
      </w:tblGrid>
      <w:tr>
        <w:trPr>
          <w:cantSplit w:val="true"/>
        </w:trPr>
        <w:tc>
          <w:tcPr>
            <w:tcW w:w="103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  本  資  料</w:t>
            </w:r>
          </w:p>
        </w:tc>
      </w:tr>
      <w:tr>
        <w:trPr>
          <w:trHeight w:val="111" w:hRule="atLeast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焰之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244" w:hRule="atLeast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導師</w:t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   課   教   學   時   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節分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 節  重  點</w:t>
            </w:r>
          </w:p>
        </w:tc>
      </w:tr>
      <w:tr>
        <w:trPr>
          <w:trHeight w:val="2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踢躂舞基本介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踢踏舞介紹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A0A0A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A0A0A"/>
                <w:kern w:val="0"/>
              </w:rPr>
              <w:t>2.</w:t>
            </w:r>
            <w:r>
              <w:rPr>
                <w:rFonts w:ascii="標楷體" w:hAnsi="標楷體" w:cs="Arial" w:eastAsia="標楷體"/>
                <w:bCs/>
                <w:color w:val="0A0A0A"/>
                <w:kern w:val="0"/>
              </w:rPr>
              <w:t>舞王</w:t>
            </w:r>
            <w:r>
              <w:rPr>
                <w:rFonts w:eastAsia="標楷體" w:cs="Arial" w:ascii="標楷體" w:hAnsi="標楷體"/>
                <w:bCs/>
                <w:color w:val="0A0A0A"/>
                <w:kern w:val="0"/>
              </w:rPr>
              <w:t>-</w:t>
            </w:r>
            <w:r>
              <w:rPr>
                <w:rFonts w:ascii="標楷體" w:hAnsi="標楷體" w:cs="Arial" w:eastAsia="標楷體"/>
                <w:bCs/>
                <w:color w:val="0A0A0A"/>
                <w:kern w:val="0"/>
              </w:rPr>
              <w:t>邁可弗萊利介紹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A0A0A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A0A0A"/>
                <w:kern w:val="0"/>
              </w:rPr>
              <w:t>3.</w:t>
            </w:r>
            <w:r>
              <w:rPr>
                <w:rFonts w:ascii="標楷體" w:hAnsi="標楷體" w:cs="Arial" w:eastAsia="標楷體"/>
                <w:bCs/>
                <w:color w:val="0A0A0A"/>
                <w:kern w:val="0"/>
              </w:rPr>
              <w:t>愛爾蘭音樂介紹</w:t>
            </w:r>
          </w:p>
        </w:tc>
      </w:tr>
      <w:tr>
        <w:trPr>
          <w:trHeight w:val="21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影片欣賞，引導大家了解踢踏舞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討論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 學  研  究</w:t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從大眾媒體初步了解踢踏舞。</w:t>
            </w:r>
          </w:p>
        </w:tc>
      </w:tr>
      <w:tr>
        <w:trPr>
          <w:trHeight w:val="14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元重點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踢踏舞的歷史與發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</w:t>
            </w:r>
            <w:r>
              <w:rPr>
                <w:rFonts w:ascii="標楷體" w:hAnsi="標楷體" w:cs="Arial" w:eastAsia="標楷體"/>
                <w:bCs/>
                <w:color w:val="0A0A0A"/>
                <w:kern w:val="0"/>
              </w:rPr>
              <w:t>舞王</w:t>
            </w:r>
            <w:r>
              <w:rPr>
                <w:rFonts w:eastAsia="標楷體" w:cs="Arial" w:ascii="標楷體" w:hAnsi="標楷體"/>
                <w:bCs/>
                <w:color w:val="0A0A0A"/>
                <w:kern w:val="0"/>
              </w:rPr>
              <w:t>-</w:t>
            </w:r>
            <w:r>
              <w:rPr>
                <w:rFonts w:ascii="標楷體" w:hAnsi="標楷體" w:cs="Arial" w:eastAsia="標楷體"/>
                <w:bCs/>
                <w:color w:val="0A0A0A"/>
                <w:kern w:val="0"/>
              </w:rPr>
              <w:t>邁可弗萊利</w:t>
            </w:r>
            <w:r>
              <w:rPr>
                <w:rFonts w:ascii="標楷體" w:hAnsi="標楷體" w:cs="Arial" w:eastAsia="標楷體"/>
                <w:bCs/>
                <w:color w:val="0A0A0A"/>
                <w:kern w:val="0"/>
              </w:rPr>
              <w:t>的生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A0A0A"/>
                <w:kern w:val="0"/>
              </w:rPr>
              <w:t>能藉由影片欣賞踢踏舞。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或議題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3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注意學生在教室內的動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明確指示開始練習及終止的指令，以避免學生秩序失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鼓勵學生自由發表，並從旁給予協助。</w:t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 學  目  標</w:t>
            </w:r>
          </w:p>
        </w:tc>
      </w:tr>
      <w:tr>
        <w:trPr/>
        <w:tc>
          <w:tcPr>
            <w:tcW w:w="1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適當的視覺、聽覺、動覺藝術用語，說明自己和他人作品的特徵和價值。</w:t>
            </w:r>
          </w:p>
        </w:tc>
      </w:tr>
      <w:tr>
        <w:trPr/>
        <w:tc>
          <w:tcPr>
            <w:tcW w:w="57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462" w:hRule="atLeast"/>
        </w:trPr>
        <w:tc>
          <w:tcPr>
            <w:tcW w:w="57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踢踏舞的背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舞王的背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愛爾蘭音樂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影片並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踢踏舞與其他舞蹈的差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了解踢踏舞的歷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了解踢踏舞的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 xml:space="preserve">能了解踢踏舞在台灣的發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Arial"/>
                <w:bCs/>
                <w:color w:val="0A0A0A"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了解</w:t>
            </w:r>
            <w:r>
              <w:rPr>
                <w:rFonts w:ascii="標楷體" w:hAnsi="標楷體" w:cs="標楷體" w:eastAsia="標楷體"/>
              </w:rPr>
              <w:t>舞</w:t>
            </w:r>
            <w:r>
              <w:rPr>
                <w:rFonts w:ascii="標楷體" w:hAnsi="標楷體" w:cs="Arial" w:eastAsia="標楷體"/>
                <w:bCs/>
                <w:color w:val="0A0A0A"/>
                <w:kern w:val="0"/>
              </w:rPr>
              <w:t>王–邁可弗萊利</w:t>
            </w:r>
            <w:r>
              <w:rPr>
                <w:rFonts w:ascii="標楷體" w:hAnsi="標楷體" w:cs="Arial" w:eastAsia="標楷體"/>
                <w:bCs/>
                <w:color w:val="0A0A0A"/>
                <w:kern w:val="0"/>
              </w:rPr>
              <w:t>的背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能了解</w:t>
            </w:r>
            <w:r>
              <w:rPr>
                <w:rFonts w:ascii="標楷體" w:hAnsi="標楷體" w:cs="標楷體" w:eastAsia="標楷體"/>
              </w:rPr>
              <w:t>舞</w:t>
            </w:r>
            <w:r>
              <w:rPr>
                <w:rFonts w:ascii="標楷體" w:hAnsi="標楷體" w:cs="Arial" w:eastAsia="標楷體"/>
                <w:bCs/>
                <w:color w:val="0A0A0A"/>
                <w:kern w:val="0"/>
              </w:rPr>
              <w:t>王–邁可弗萊利</w:t>
            </w:r>
            <w:r>
              <w:rPr>
                <w:rFonts w:ascii="標楷體" w:hAnsi="標楷體" w:cs="Arial" w:eastAsia="標楷體"/>
                <w:bCs/>
                <w:color w:val="0A0A0A"/>
                <w:kern w:val="0"/>
              </w:rPr>
              <w:t>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.</w:t>
            </w:r>
            <w:r>
              <w:rPr>
                <w:rFonts w:ascii="標楷體" w:hAnsi="標楷體" w:cs="標楷體" w:eastAsia="標楷體"/>
              </w:rPr>
              <w:t>能了解愛爾蘭踢踏舞的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了解愛爾蘭傳統樂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風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專注欣賞影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能發表自我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能了解踢踏舞與其他舞蹈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</w:rPr>
              <w:t>踢踏舞與其他舞蹈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 學  活  動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 學 活 動 流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節開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準備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524" w:hanging="52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詢問學生是否看過踢踏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發展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踢踏舞基本介紹</w:t>
            </w:r>
          </w:p>
          <w:p>
            <w:pPr>
              <w:pStyle w:val="Normal"/>
              <w:ind w:left="629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踢踏舞的歷史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當初黑人被帶到美國時，由於種族歧視政策的關係，他們是被禁止打鼓的，於是在生活中受壓迫的人們開始以拍手與踏步來代替非洲打鼓儀式，因此美式踢踏舞最早的起源是來自對白人種族壓迫的反抗。而這些從非洲來的黑奴對踢踏舞最主要的影響在於節奏上，它讓踢踏舞擁有不同於其他同樣以腳步型式為主的舞蹈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除了非洲奴隸以外，當時來自愛爾蘭的移民也帶來它們的民間舞蹈。愛爾蘭風格的踢踏舞保留了強烈的愛爾蘭民間舞蹈傳統，其重要的特徵就是：上身基本保持直立挺拔，腳步以小腿的動作為主，手臂動作簡潔，多為直線的運動，舞步充滿了跳躍性、活潑而歡快。當兩者在擁擠而潮濕的貧民窟相遇融合時，就逐漸發展出自己獨特的舞蹈形式。 </w:t>
            </w:r>
          </w:p>
          <w:p>
            <w:pPr>
              <w:pStyle w:val="Normal"/>
              <w:ind w:left="629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629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29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踢踏舞的發展</w:t>
            </w:r>
          </w:p>
          <w:p>
            <w:pPr>
              <w:pStyle w:val="Web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的踢踏舞發展和現在的方式有很大的不同之處，它最早的起源是四處旅行的吟遊詩人，表演者帶著五絃琴彈奏來唱歌跳舞，當時他們穿著木鞋，一直到</w:t>
            </w:r>
            <w:r>
              <w:rPr>
                <w:rFonts w:eastAsia="標楷體" w:cs="標楷體" w:ascii="標楷體" w:hAnsi="標楷體"/>
              </w:rPr>
              <w:t>1920</w:t>
            </w:r>
            <w:r>
              <w:rPr>
                <w:rFonts w:ascii="標楷體" w:hAnsi="標楷體" w:cs="標楷體" w:eastAsia="標楷體"/>
              </w:rPr>
              <w:t>年才開始有金屬製的鐵片。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世紀末時，非洲裔的美式踢踏舞被稱為</w:t>
            </w:r>
            <w:r>
              <w:rPr>
                <w:rFonts w:eastAsia="標楷體" w:cs="標楷體" w:ascii="標楷體" w:hAnsi="標楷體"/>
              </w:rPr>
              <w:t>Juba</w:t>
            </w:r>
            <w:r>
              <w:rPr>
                <w:rFonts w:ascii="標楷體" w:hAnsi="標楷體" w:cs="標楷體" w:eastAsia="標楷體"/>
              </w:rPr>
              <w:t>，它是現今美式踢躂舞的最早成形的樣貌，除了腳步敲擊外，還包含拍手或是身體的拍打。</w:t>
            </w:r>
            <w:r>
              <w:rPr>
                <w:rFonts w:eastAsia="標楷體" w:cs="標楷體" w:ascii="標楷體" w:hAnsi="標楷體"/>
              </w:rPr>
              <w:t>1840</w:t>
            </w:r>
            <w:r>
              <w:rPr>
                <w:rFonts w:ascii="標楷體" w:hAnsi="標楷體" w:cs="標楷體" w:eastAsia="標楷體"/>
              </w:rPr>
              <w:t xml:space="preserve">年左右，有一位重要的舞者，威廉 </w:t>
            </w:r>
            <w:r>
              <w:rPr>
                <w:rFonts w:ascii="標楷體" w:hAnsi="標楷體" w:cs="標楷體" w:eastAsia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</w:rPr>
              <w:t>亨利萊，當時他是一位受人尊重的黑人舞者，並在各個比賽中贏得冠軍而被稱為舞王。他是第一位將非洲與愛爾蘭種族舞步融合，並創造出新的舞蹈。可惜的是他在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 xml:space="preserve">歲便過世了，但當時的影響至今仍然存在，許多當時他創作的舞步，現今仍於舞台上被表演著。 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</w:rPr>
              <w:t>後來踢</w:t>
            </w:r>
            <w:r>
              <w:rPr>
                <w:rFonts w:ascii="標楷體" w:hAnsi="標楷體" w:cs="標楷體" w:eastAsia="標楷體"/>
                <w:color w:val="000000"/>
              </w:rPr>
              <w:t>踏舞有一個正式的名稱叫做</w:t>
            </w:r>
            <w:r>
              <w:rPr>
                <w:rFonts w:eastAsia="標楷體" w:cs="標楷體" w:ascii="標楷體" w:hAnsi="標楷體"/>
                <w:color w:val="000000"/>
              </w:rPr>
              <w:t>Hoofing---</w:t>
            </w:r>
            <w:r>
              <w:rPr>
                <w:rFonts w:ascii="標楷體" w:hAnsi="標楷體" w:cs="標楷體" w:eastAsia="標楷體"/>
                <w:color w:val="000000"/>
              </w:rPr>
              <w:t>意指重重的擊打地板，這個時期的踢踏舞以扣擊為主，還未受到芭蕾的影響。而當時跳踢踏舞的人還被叫做</w:t>
            </w:r>
            <w:r>
              <w:rPr>
                <w:rFonts w:eastAsia="標楷體" w:cs="標楷體" w:ascii="標楷體" w:hAnsi="標楷體"/>
                <w:color w:val="000000"/>
              </w:rPr>
              <w:t>Hoofer</w:t>
            </w:r>
            <w:r>
              <w:rPr>
                <w:rFonts w:ascii="標楷體" w:hAnsi="標楷體" w:cs="標楷體" w:eastAsia="標楷體"/>
                <w:color w:val="000000"/>
              </w:rPr>
              <w:t>，而</w:t>
            </w:r>
            <w:r>
              <w:rPr>
                <w:rFonts w:eastAsia="標楷體" w:cs="標楷體" w:ascii="標楷體" w:hAnsi="標楷體"/>
                <w:color w:val="000000"/>
              </w:rPr>
              <w:t>Hoofer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這個詞還有「黑人」的意思，這說明了當時的踢踏舞者多為黑人，而且也說明了踢踏舞與黑人舞蹈的淵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t>1920~1940</w:t>
            </w:r>
            <w:r>
              <w:rPr>
                <w:rFonts w:ascii="標楷體" w:hAnsi="標楷體" w:cs="標楷體" w:eastAsia="標楷體"/>
                <w:color w:val="000000"/>
              </w:rPr>
              <w:t>年間，踢踏舞發展的總部是一個不太為人知的俱樂部，叫</w:t>
            </w:r>
            <w:r>
              <w:rPr>
                <w:rFonts w:eastAsia="標楷體" w:cs="標楷體" w:ascii="標楷體" w:hAnsi="標楷體"/>
                <w:color w:val="000000"/>
              </w:rPr>
              <w:t>Hoofers Club</w:t>
            </w:r>
            <w:r>
              <w:rPr>
                <w:rFonts w:ascii="標楷體" w:hAnsi="標楷體" w:cs="標楷體" w:eastAsia="標楷體"/>
                <w:color w:val="000000"/>
              </w:rPr>
              <w:t>，對於年輕的舞者而言，這是一個可以學習與表現的地方。在踢踏舞表演的全盛期，有很多傑出的踢踏舞舞者都是來自於此，他們發展出多種不同的表演型式及舞步，影響當時的踢躂舞，並產生重大的改變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629" w:hanging="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現今的踢踏舞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踢踏舞就像所有的舞蹈文化一樣都有它的起落。早期踢踏舞的確因為爵士樂與音樂劇而風糜一時，但後來因搖滾樂與其他流行音樂的崛起，爵士樂便慢慢脫離主流，而隨著音樂型態的改變，踢躂舞也隨著爵士樂而沒落一段時間，但危機就是轉機，近代的踢躂舞也有兩位深具影響力的代表人物 –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regory Hine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avion Glov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regory Hine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說過一句影響深遠的話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ap is her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t`s no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」，因此他是第一個將流行音樂與踢踏舞結合的人，讓年輕人有興趣去欣賞踢踏舞，甚至親身參與其中，但可惜的是他已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因癌症而過世。而他極力提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avion Glov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，並將他視為年輕一輩的天才。 </w:t>
            </w:r>
          </w:p>
          <w:p>
            <w:pPr>
              <w:pStyle w:val="Normal"/>
              <w:ind w:left="629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629" w:hanging="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踢踏舞在台灣的發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踢踏舞，在近五、六年來，可以說在台灣的舞蹈界裡，掀起了革命性的學習風潮，人口不斷的增加，踢踏舞團也一個接一個成立，大大小小的演出深入到全台各角落，許多舞蹈團體逐漸將重心轉移到踢踏舞的推廣，進而到已連續舉辦了四年的踢踏舞全國大賽，吸引了全台各地舞團的爭相角逐參與，過程中也逐漸受到一些踢踏舞蹈人士的注意；這一切的一切，真的是要將功勞首推給這位名舞蹈家，「台灣踢踏教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許仁上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老師」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即將邁入七旬的許老師，在舞蹈領域奉獻已四十多年，不遺餘力，在台灣舞蹈界可說是一個指標性人物，在他的指導栽培下，成就了不少有名的舞蹈工作者，許多現在都已是大專院校的老師及教授；就在八、九年前開始，許老師將舞蹈推動的重心放到踢踏舞，當時已過六旬的他，仍然全台灣走透透至今，就因為他的有心及用心，加上許多各地舞蹈界人士的努力，使得踢踏舞在台灣蓬勃發展，現在從北到南、由西至東，都看得到許老師推廣踢踏舞的痕跡在，所以我們大家非常希望，這麼多年來的努力及成果，能夠一直持續下去，使台灣的踢踏舞文化走向國際。 </w:t>
            </w:r>
          </w:p>
          <w:p>
            <w:pPr>
              <w:pStyle w:val="Normal"/>
              <w:ind w:left="629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愛爾蘭</w:t>
            </w:r>
            <w:r>
              <w:rPr>
                <w:rFonts w:ascii="標楷體" w:hAnsi="標楷體" w:cs="標楷體" w:eastAsia="標楷體"/>
                <w:color w:val="000000"/>
              </w:rPr>
              <w:t>踢踏舞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王–邁可弗萊利介紹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 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生平介紹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邁可的父母從愛爾蘭移民美國，對祖國的文化和傳統一直有著很深的情感，而邁可是他們第二個小孩，出生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9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。雖然邁可生長於美國，但他時常跟隨家人回到祖國愛爾蘭，拜訪祖母，邁可的母親和他的祖母都曾是愛爾蘭舞蹈的冠軍，而是祖母對他的影響最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邁可的興趣有許多：愛爾蘭舞蹈、愛爾蘭長笛、拳擊等，並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時曾贏得金手套拳擊冠軍。當父母決定送小孩去學習愛爾蘭舞蹈時，邁可曾被打了回票，因為他的年紀，已經超過當地愛爾蘭小孩習舞的最佳年紀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但邁可在習舞上，有著突飛猛進的進步。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年齡，成為首位贏到世界愛爾蘭舞蹈大賽的美國人，並連續得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冠軍。他也拿過愛爾蘭長笛比賽冠軍，因此邁可不只是舞者，也是個長笛樂手，邁可曾發行過長笛專輯，與愛爾蘭樂團巡迴演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而舞蹈方面的表現更是傑出，不僅在國家領導級人物與會，重要的表演節目上參與演出！美國國家藝術基金會、國家文化遺產協會、國家地理雜誌等，邁可都有獲獎及表揚。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 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 xml:space="preserve">作品介紹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邁可在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Riverdanc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河之舞」擔任編舞及首席舞者，造成轟動而成為全球的超級巨星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但之後邁可因為許多理念上的不合，離開大河之舞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自行創立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ord of the Danc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舞王」的舞團，在愛爾蘭首都–都柏林首演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張門票十天內即銷售一空，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邁可與「舞王」舞團，於奧斯卡頒獎典禮上演出。「舞王」發展出三支舞團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在美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as Veg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拉斯維加斯進駐演出，也在歐美及世界各地巡迴表演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「舞王」後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邁可集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舞者超過百人，推出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eet of Flame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焰之舞」，在英國倫敦海德公園露天演出，百位舞者共同跳踢踏舞，聲勢浩大…令現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千人為之沸騰！可說是「舞王」的豪華加強場，火焰之舞在歐美巡迴演出也有極大的轟動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，他成為世界紀錄最快的踢踏舞者－每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的他以不可思議的速度－每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自己打破了這個紀錄。邁可更以踢踏每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打破金氏世界紀錄（目前紀錄已被打破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「火焰之舞–勝利之旅」帶領最後的巡迴演出後，火焰之舞正式落幕，不再演出，邁可也退休居於幕後了！之後他只有在少數場合中作簡短演出，但他旗下舞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成立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仍在世界各地繼續演出「舞王」，票房及影音專輯也創下多項白金記錄，不輸給流行樂的萬人演唱會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愛爾蘭音樂特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愛爾蘭的音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爾蘭民謠可細分為四種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種為古老的詠唱歌曲（</w:t>
            </w:r>
            <w:r>
              <w:rPr>
                <w:rFonts w:eastAsia="標楷體" w:cs="標楷體" w:ascii="標楷體" w:hAnsi="標楷體"/>
                <w:color w:val="000000"/>
              </w:rPr>
              <w:t>Air</w:t>
            </w:r>
            <w:r>
              <w:rPr>
                <w:rFonts w:ascii="標楷體" w:hAnsi="標楷體" w:cs="標楷體" w:eastAsia="標楷體"/>
                <w:color w:val="000000"/>
              </w:rPr>
              <w:t>），最具盛名的代表歌曲就是夏日最後玫瑰與丹尼男孩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、三種為</w:t>
            </w:r>
            <w:hyperlink r:id="rId3" w:tgtFrame="_top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吉格與連索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Jig and Reel</w:t>
            </w:r>
            <w:r>
              <w:rPr>
                <w:rFonts w:ascii="標楷體" w:hAnsi="標楷體" w:cs="標楷體" w:eastAsia="標楷體"/>
                <w:color w:val="000000"/>
              </w:rPr>
              <w:t>），吉格音樂是電影最喜歡使用當為配樂的音樂，如「鐵達尼號」與「紐約黑幫」，愛爾蘭國舞「吉格舞」更是「</w:t>
            </w:r>
            <w:hyperlink r:id="rId4" w:tgtFrame="_top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大河之舞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」的起源，並且是現代「踢踏舞」根源。連索音樂的源頭為蘇格蘭，在愛爾蘭亦相當風行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種為聞名全世界的「</w:t>
            </w:r>
            <w:hyperlink r:id="rId5" w:tgtFrame="_top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塞爾特情歌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」（</w:t>
            </w:r>
            <w:r>
              <w:rPr>
                <w:rFonts w:eastAsia="標楷體" w:cs="標楷體" w:ascii="標楷體" w:hAnsi="標楷體"/>
                <w:color w:val="000000"/>
              </w:rPr>
              <w:t>Celtic Song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愛爾蘭傳統樂器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風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風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agpipes</w:t>
            </w:r>
            <w:r>
              <w:rPr>
                <w:rFonts w:ascii="標楷體" w:hAnsi="標楷體" w:cs="標楷體" w:eastAsia="標楷體"/>
                <w:color w:val="000000"/>
              </w:rPr>
              <w:t>）是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樂器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的一種，屬使用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簧片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的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氣鳴樂器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風笛在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英國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的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蘇格蘭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地區非常流行，是蘇格蘭傳統文化的一部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A0A0A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A0A0A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一）各組討論：請同學發表所看過的踢踏舞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節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3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節開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準備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524" w:hanging="52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劇情簡介：這部影片主要描述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發展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影片欣賞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播放「火焰之舞」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，並隨影片介紹各段重點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組討論：請同學就影片內容發表感想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節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火焰之舞」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82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節開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準備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524" w:hanging="52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復習前一節影片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發展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影片欣賞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播放「火焰之舞」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，並隨影片介紹各段重點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組討論：請同學就影片內容發表感想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節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火焰之舞」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82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四節開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準備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524" w:hanging="52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教師復習前一節影片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發展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討論</w:t>
            </w:r>
          </w:p>
          <w:p>
            <w:pPr>
              <w:pStyle w:val="Normal"/>
              <w:ind w:left="629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踢踏舞與其他舞蹈的差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29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踢踏舞與其他舞蹈的關係。</w:t>
            </w:r>
          </w:p>
          <w:p>
            <w:pPr>
              <w:pStyle w:val="Normal"/>
              <w:ind w:left="629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一）完成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四節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  充  資  料</w:t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來源（網站或出版公司）</w:t>
            </w:r>
          </w:p>
        </w:tc>
      </w:tr>
      <w:tr>
        <w:trPr>
          <w:trHeight w:val="329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維基百科 </w:t>
            </w:r>
            <w:r>
              <w:rPr>
                <w:rFonts w:eastAsia="標楷體" w:cs="標楷體" w:ascii="標楷體" w:hAnsi="標楷體"/>
              </w:rPr>
              <w:t>http://www.wikipedia.tw/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folkmusic.com.tw/ireland.htm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sz w:val="28"/>
        <w:szCs w:val="28"/>
      </w:rPr>
      <w:t>桃園縣桃園市南門國民小學</w:t>
    </w:r>
    <w:r>
      <w:rPr>
        <w:rFonts w:eastAsia="Times New Roman"/>
        <w:sz w:val="28"/>
        <w:szCs w:val="28"/>
      </w:rPr>
      <w:t xml:space="preserve">  </w:t>
    </w:r>
    <w:r>
      <w:rPr>
        <w:rFonts w:eastAsia="標楷體"/>
        <w:sz w:val="28"/>
        <w:szCs w:val="28"/>
      </w:rPr>
      <w:t>六上綜合活動學習領域教學活動設計</w:t>
    </w:r>
  </w:p>
  <w:p>
    <w:pPr>
      <w:pStyle w:val="Header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dance.wikia.com/wiki/&#35377;&#20161;&#19978;?action=edit&amp;redlink=1" TargetMode="External"/><Relationship Id="rId3" Type="http://schemas.openxmlformats.org/officeDocument/2006/relationships/hyperlink" Target="http://folkmusic.myweb.hinet.net/jigandreel.htm" TargetMode="External"/><Relationship Id="rId4" Type="http://schemas.openxmlformats.org/officeDocument/2006/relationships/hyperlink" Target="http://folkmusic.myweb.hinet.net/riverdance.htm" TargetMode="External"/><Relationship Id="rId5" Type="http://schemas.openxmlformats.org/officeDocument/2006/relationships/hyperlink" Target="http://folkmusic.myweb.hinet.net/celtic.htm" TargetMode="External"/><Relationship Id="rId6" Type="http://schemas.openxmlformats.org/officeDocument/2006/relationships/hyperlink" Target="http://zh.wikipedia.org/wiki/&#20048;&#22120;" TargetMode="External"/><Relationship Id="rId7" Type="http://schemas.openxmlformats.org/officeDocument/2006/relationships/hyperlink" Target="http://zh.wikipedia.org/wiki/&#31783;&#29255;" TargetMode="External"/><Relationship Id="rId8" Type="http://schemas.openxmlformats.org/officeDocument/2006/relationships/hyperlink" Target="http://zh.wikipedia.org/wiki/&#27683;&#40180;&#27138;&#22120;" TargetMode="External"/><Relationship Id="rId9" Type="http://schemas.openxmlformats.org/officeDocument/2006/relationships/hyperlink" Target="http://zh.wikipedia.org/wiki/&#33521;&#22269;" TargetMode="External"/><Relationship Id="rId10" Type="http://schemas.openxmlformats.org/officeDocument/2006/relationships/hyperlink" Target="http://zh.wikipedia.org/wiki/&#33487;&#26684;&#20848;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55:00Z</dcterms:created>
  <dc:creator>沈爭治</dc:creator>
  <dc:description/>
  <cp:keywords/>
  <dc:language>en-US</dc:language>
  <cp:lastModifiedBy>KIDS</cp:lastModifiedBy>
  <cp:lastPrinted>2013-01-11T14:48:00Z</cp:lastPrinted>
  <dcterms:modified xsi:type="dcterms:W3CDTF">2013-01-11T07:45:00Z</dcterms:modified>
  <cp:revision>49</cp:revision>
  <dc:subject/>
  <dc:title>□□國小□□學習領域教學活動設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0545982</vt:r8>
  </property>
  <property fmtid="{D5CDD505-2E9C-101B-9397-08002B2CF9AE}" pid="3" name="_AuthorEmail">
    <vt:lpwstr>linys@tea.ntptc.edu.tw</vt:lpwstr>
  </property>
  <property fmtid="{D5CDD505-2E9C-101B-9397-08002B2CF9AE}" pid="4" name="_AuthorEmailDisplayName">
    <vt:lpwstr>linys</vt:lpwstr>
  </property>
  <property fmtid="{D5CDD505-2E9C-101B-9397-08002B2CF9AE}" pid="5" name="_EmailSubject">
    <vt:lpwstr>國語檔案</vt:lpwstr>
  </property>
  <property fmtid="{D5CDD505-2E9C-101B-9397-08002B2CF9AE}" pid="6" name="_ReviewingToolsShownOnce">
    <vt:lpwstr/>
  </property>
</Properties>
</file>