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門國小舞「藝」人生－動靜皆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色發展概念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140" w:leader="none"/>
        </w:tabs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95250</wp:posOffset>
            </wp:positionV>
            <wp:extent cx="5360670" cy="517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14:00Z</dcterms:created>
  <dc:creator>KIDS</dc:creator>
  <dc:description/>
  <cp:keywords/>
  <dc:language>en-US</dc:language>
  <cp:lastModifiedBy>KIDS</cp:lastModifiedBy>
  <dcterms:modified xsi:type="dcterms:W3CDTF">2013-04-14T12:17:00Z</dcterms:modified>
  <cp:revision>1</cp:revision>
  <dc:subject/>
  <dc:title>南門國小舞「藝」人生－動靜皆美</dc:title>
</cp:coreProperties>
</file>