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南門國民小學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班級才藝發表會實施計畫</w:t>
      </w:r>
    </w:p>
    <w:p>
      <w:pPr>
        <w:pStyle w:val="Normal"/>
        <w:spacing w:lineRule="exact" w:line="400" w:before="36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題：南門心，感恩情</w: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演出年級：二、四、六年級全體學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演出時間：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【六年級】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星期五）下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四年級】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日（星期四）下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二年級】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日（星期二）下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演出地點：大禮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演出者：二、四、六年級全體師生，各年級另結合本校各語言課程進行成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果展演（二年級為客語、四年級為英語、六年級為原住民族語）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工作分配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781"/>
        <w:gridCol w:w="2847"/>
        <w:gridCol w:w="2730"/>
      </w:tblGrid>
      <w:tr>
        <w:trPr>
          <w:tblHeader w:val="true"/>
          <w:trHeight w:val="5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策劃、工作協調分配，綜理各項相關事務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錦堂主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協調確認，節目單、簽到紙、邀請函印製分發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文霞老師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核銷及成果冊製作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文霞老師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具及相關活動物品採購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導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道具費。發票請開統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376308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註明品項後簽名。活動結束後一週內由學年主任彙整交至教學組辦理核銷。</w:t>
            </w:r>
          </w:p>
        </w:tc>
      </w:tr>
      <w:tr>
        <w:trPr>
          <w:trHeight w:val="3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場音量監控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文霞老師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講機。</w:t>
            </w:r>
          </w:p>
        </w:tc>
      </w:tr>
      <w:tr>
        <w:trPr>
          <w:trHeight w:val="2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攝影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淑惠老師（二年級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建明老師（四年級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秀芳老師（六年級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完請存到教學組的電腦桌面。</w:t>
            </w:r>
          </w:p>
        </w:tc>
      </w:tr>
      <w:tr>
        <w:trPr>
          <w:trHeight w:val="4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錄影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V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褚淑子老師（二年級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月青老師（四年級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秋美老師（六年級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影完畢請輸出存進光碟片轉交給教學組。</w:t>
            </w:r>
          </w:p>
        </w:tc>
      </w:tr>
      <w:tr>
        <w:trPr>
          <w:trHeight w:val="4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影成果剪輯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文霞老師（二年級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文霞老師（四年級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文成老師（六年級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剪輯完畢請將母片及成品交給教學組。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台燈光、音響控制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E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幕機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文宏老師（二年級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安屏老師（四年級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富貴老師（六年級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學年請於表演前與負責老師約時間進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測試。</w:t>
            </w:r>
          </w:p>
        </w:tc>
      </w:tr>
      <w:tr>
        <w:trPr>
          <w:trHeight w:val="2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台佈置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心慧老師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信宇老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子瀚教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個大字（舞台背景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氣球</w:t>
            </w:r>
          </w:p>
        </w:tc>
      </w:tr>
      <w:tr>
        <w:trPr>
          <w:trHeight w:val="3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堂桌椅、歡迎牌佈置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菊華小姐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差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輪值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當天學生秩序管理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級任老師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貴賓及家長接待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晴恩主任（二年級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倖妃主任（四年級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明宏主任（六年級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淑君幹事（全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主持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四、六年級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單設計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四、六年級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單請於表演前一週交至教務處</w:t>
            </w:r>
          </w:p>
        </w:tc>
      </w:tr>
      <w:tr>
        <w:trPr>
          <w:trHeight w:val="2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邀請卡設計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學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門車輛管制，參觀家長引導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素英小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邀請卡徵稿方式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1.</w:t>
      </w:r>
      <w:r>
        <w:rPr>
          <w:rFonts w:ascii="標楷體" w:hAnsi="標楷體" w:cs="標楷體" w:eastAsia="標楷體"/>
          <w:sz w:val="28"/>
          <w:szCs w:val="28"/>
        </w:rPr>
        <w:t>徵稿對象：六年級各班至少一件，每件作者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2.</w:t>
      </w:r>
      <w:r>
        <w:rPr>
          <w:rFonts w:ascii="標楷體" w:hAnsi="標楷體" w:cs="標楷體" w:eastAsia="標楷體"/>
          <w:sz w:val="28"/>
          <w:szCs w:val="28"/>
        </w:rPr>
        <w:t>稿件規格：使用八開圖畫紙，四邊各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公分空白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3.</w:t>
      </w:r>
      <w:r>
        <w:rPr>
          <w:rFonts w:ascii="標楷體" w:hAnsi="標楷體" w:cs="標楷體" w:eastAsia="標楷體"/>
          <w:sz w:val="28"/>
          <w:szCs w:val="28"/>
        </w:rPr>
        <w:t>稿件文字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(1)</w:t>
      </w:r>
      <w:r>
        <w:rPr>
          <w:rFonts w:ascii="標楷體" w:hAnsi="標楷體" w:cs="標楷體" w:eastAsia="標楷體"/>
          <w:sz w:val="28"/>
          <w:szCs w:val="28"/>
        </w:rPr>
        <w:t>主題大字：南門國小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「南門心，感恩情」才藝嘉年華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(2)</w:t>
      </w:r>
      <w:r>
        <w:rPr>
          <w:rFonts w:ascii="標楷體" w:hAnsi="標楷體" w:cs="標楷體" w:eastAsia="標楷體"/>
          <w:sz w:val="28"/>
          <w:szCs w:val="28"/>
        </w:rPr>
        <w:t>邊角小字：作者的班級、姓名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4.</w:t>
      </w:r>
      <w:r>
        <w:rPr>
          <w:rFonts w:ascii="標楷體" w:hAnsi="標楷體" w:cs="標楷體" w:eastAsia="標楷體"/>
          <w:sz w:val="28"/>
          <w:szCs w:val="28"/>
        </w:rPr>
        <w:t>截稿時間：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星期四前交至教務處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5.</w:t>
      </w:r>
      <w:r>
        <w:rPr>
          <w:rFonts w:ascii="標楷體" w:hAnsi="標楷體" w:cs="標楷體" w:eastAsia="標楷體"/>
          <w:sz w:val="28"/>
          <w:szCs w:val="28"/>
        </w:rPr>
        <w:t>獎勵方式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(1)</w:t>
      </w:r>
      <w:r>
        <w:rPr>
          <w:rFonts w:ascii="標楷體" w:hAnsi="標楷體" w:cs="標楷體" w:eastAsia="標楷體"/>
          <w:sz w:val="28"/>
          <w:szCs w:val="28"/>
        </w:rPr>
        <w:t>特優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發給圖書禮卷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及獎狀乙紙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(2)</w:t>
      </w:r>
      <w:r>
        <w:rPr>
          <w:rFonts w:ascii="標楷體" w:hAnsi="標楷體" w:cs="標楷體" w:eastAsia="標楷體"/>
          <w:sz w:val="28"/>
          <w:szCs w:val="28"/>
        </w:rPr>
        <w:t>優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各發給圖書禮卷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及獎狀乙紙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(3)</w:t>
      </w:r>
      <w:r>
        <w:rPr>
          <w:rFonts w:ascii="標楷體" w:hAnsi="標楷體" w:cs="標楷體" w:eastAsia="標楷體"/>
          <w:sz w:val="28"/>
          <w:szCs w:val="28"/>
        </w:rPr>
        <w:t>佳作若干名，各發給獎狀乙紙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6.</w:t>
      </w:r>
      <w:r>
        <w:rPr>
          <w:rFonts w:ascii="標楷體" w:hAnsi="標楷體" w:cs="標楷體" w:eastAsia="標楷體"/>
          <w:sz w:val="28"/>
          <w:szCs w:val="28"/>
        </w:rPr>
        <w:t>備註：特優者將另邀請製作背面圖框，作品送印成成品，作為本學年度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邀請卡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經費概算：依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 xml:space="preserve">年度預算支出執行。    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4"/>
        <w:gridCol w:w="3360"/>
        <w:gridCol w:w="832"/>
        <w:gridCol w:w="832"/>
        <w:gridCol w:w="832"/>
        <w:gridCol w:w="754"/>
        <w:gridCol w:w="78"/>
        <w:gridCol w:w="1971"/>
      </w:tblGrid>
      <w:tr>
        <w:trPr>
          <w:trHeight w:val="23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次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價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數量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價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道具費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00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年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</w:t>
            </w:r>
          </w:p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年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</w:t>
            </w:r>
          </w:p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年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</w:t>
            </w:r>
          </w:p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客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</w:t>
            </w:r>
          </w:p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英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</w:t>
            </w:r>
          </w:p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族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邀請卡印刷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0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式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00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邀請卡徵稿獎勵圖書禮卷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謝師恩道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鮮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朵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佈置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氣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式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32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exact" w:line="400"/>
              <w:jc w:val="right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5500</w:t>
            </w:r>
          </w:p>
        </w:tc>
        <w:tc>
          <w:tcPr>
            <w:tcW w:w="20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本計畫陳請校長核示後實施，修訂時亦同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辦單位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068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標楷體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31:00Z</dcterms:created>
  <dc:creator>kids</dc:creator>
  <dc:description/>
  <cp:keywords/>
  <dc:language>en-US</dc:language>
  <cp:lastModifiedBy>USER</cp:lastModifiedBy>
  <cp:lastPrinted>2013-03-07T16:32:00Z</cp:lastPrinted>
  <dcterms:modified xsi:type="dcterms:W3CDTF">2013-04-15T06:31:00Z</dcterms:modified>
  <cp:revision>2</cp:revision>
  <dc:subject/>
  <dc:title>桃園縣南門國小94年度班級才藝發表會工作計畫表</dc:title>
</cp:coreProperties>
</file>