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聖誕節主題教學活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課發會決議事項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南門國小操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目流程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680"/>
        <w:gridCol w:w="1440"/>
        <w:gridCol w:w="1620"/>
      </w:tblGrid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     說   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聖誕節的由來」影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抽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、高年級各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，上台唸出卡片的內容可得小禮物乙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歌曲大合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遍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遊戲：播放聖誕歌，由每學年第一個班級的班長開始將球傳給下一班的班長，當音樂暫停時，拿到球的班級要站起來一起完成一個任務，達成者則可得到一包糖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統一由自治市幹部發到獲獎班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班長提前集合訓練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先進行歌曲教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霞老師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抽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、高年級各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，上台唸出卡片的內容可得小禮物乙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兩位老師戴著面具上台，由小朋友訪問老師教會的聖誕節活動及在國外過聖誕節的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兩位老師是誰，請小朋友一起大聲說出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來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淑子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抽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、高年級各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，上台唸出卡片的內容可得小禮物乙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用各國語言說出「聖誕節快樂」，並引導台下學生一起說一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牆放映各國國旗圖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的學生可領取小獎品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事先發報名表，每種國家語言限一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霞老師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抽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、高年級各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，上台唸出卡片的內容可得小禮物乙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發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跳舞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組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節目指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、黃文霞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曲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英語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芬老師、黃心慧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司令台）邱安屏老師、陳映儒老師、自治市幹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禮堂）張文成老師、凃佳禛老師、自治市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富貴老師、陳月青老師、自治市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掌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建明老師、張淑惠老師、劉鴻瑜老師、吳念芳老師、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霞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聖誕卡片由班導師收齊後交至教務處，作為摸彩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聖誕歌曲教唱於英語課實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事先徵求自願者上台發表各國「聖誕快樂」的說法，每個國家限一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請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單位主管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3:00Z</dcterms:created>
  <dc:creator>NEF User</dc:creator>
  <dc:description/>
  <cp:keywords/>
  <dc:language>en-US</dc:language>
  <cp:lastModifiedBy>USER</cp:lastModifiedBy>
  <cp:lastPrinted>2011-12-09T14:27:00Z</cp:lastPrinted>
  <dcterms:modified xsi:type="dcterms:W3CDTF">2013-04-15T06:33:00Z</dcterms:modified>
  <cp:revision>2</cp:revision>
  <dc:subject/>
  <dc:title>桃園縣南門國民小學97學年度聖誕節主題教學活動計畫</dc:title>
</cp:coreProperties>
</file>