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南門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萬聖節主題教學活動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校課發會決議事項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星期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南門國小操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目流程：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600"/>
        <w:gridCol w:w="1440"/>
        <w:gridCol w:w="1620"/>
      </w:tblGrid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     說   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「萬聖節的由來」影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堂主任</w:t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筑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青漪老師</w:t>
            </w:r>
          </w:p>
        </w:tc>
      </w:tr>
      <w:tr>
        <w:trPr>
          <w:trHeight w:val="5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聖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舞表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宏老師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莉萍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曉均老師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播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幹部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聖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鬼怪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戲劇表演介紹萬聖節傳統  鬼怪及其他常見的扮演角色：蝙蝠俠、小天使、哈利波特、吸血鬼、鬼魂、巫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楊幸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曾明潔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筑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青漪老師</w:t>
            </w:r>
          </w:p>
        </w:tc>
      </w:tr>
      <w:tr>
        <w:trPr>
          <w:trHeight w:val="4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慶萬聖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長致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播放校長與四處室主任萬聖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祝賀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預告第二大節下課的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堂主任</w:t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筑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青漪老師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大節下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天同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找不同老師說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trick or treat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，可得糖果一顆，有帶道具或裝扮者，可得糖果兩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宏老師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分配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4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組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召集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玲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策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堂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設計與指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宏老師、黃文霞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舞蹈教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宏老師、李莉萍老師、黃曉均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瑋老師、張雅筑老師、楊青漪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播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市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成老師、邱安屏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霞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經費由「</w:t>
      </w:r>
      <w:r>
        <w:rPr>
          <w:rFonts w:eastAsia="標楷體" w:cs="標楷體" w:ascii="標楷體" w:hAnsi="標楷體"/>
        </w:rPr>
        <w:t>91Y</w:t>
      </w:r>
      <w:r>
        <w:rPr>
          <w:rFonts w:ascii="標楷體" w:hAnsi="標楷體" w:cs="標楷體" w:eastAsia="標楷體"/>
        </w:rPr>
        <w:t>其他」項下支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請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  單位主管：            會計主任：             校長：</w:t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3:00Z</dcterms:created>
  <dc:creator>NEF User</dc:creator>
  <dc:description/>
  <cp:keywords/>
  <dc:language>en-US</dc:language>
  <cp:lastModifiedBy>USER</cp:lastModifiedBy>
  <cp:lastPrinted>2012-10-15T16:51:00Z</cp:lastPrinted>
  <dcterms:modified xsi:type="dcterms:W3CDTF">2013-04-15T06:33:00Z</dcterms:modified>
  <cp:revision>2</cp:revision>
  <dc:subject/>
  <dc:title>桃園縣南門國民小學97學年度聖誕節主題教學活動計畫</dc:title>
</cp:coreProperties>
</file>