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i/>
          <w:color w:val="000000"/>
          <w:sz w:val="36"/>
          <w:szCs w:val="36"/>
        </w:rPr>
        <w:t>南門國小舞蹈</w:t>
      </w:r>
      <w:r>
        <w:rPr/>
        <w:t>特色發展組織成員及工作執掌分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91"/>
        <w:gridCol w:w="5602"/>
      </w:tblGrid>
      <w:tr>
        <w:trPr>
          <w:trHeight w:val="5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</w:tr>
      <w:tr>
        <w:trPr>
          <w:trHeight w:val="5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方案策劃與督導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督導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主任</w:t>
            </w:r>
          </w:p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會長</w:t>
            </w:r>
          </w:p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班召集人</w:t>
            </w:r>
          </w:p>
          <w:p>
            <w:pPr>
              <w:pStyle w:val="Style15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各領域召集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學校特色願景與圖像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學校特色發展計畫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學校特色推動作法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推展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教師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特色課程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學校特色教學活動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專業成長活動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教學情境佈置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班級才藝嘉年華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電子校刊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閱讀活動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師生教學成果展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家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社團暨教學成果發表會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業生系列活動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小達人發表活動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藝文走廊作品展示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社教活動辦理藝文比賽及宣導活動</w:t>
            </w:r>
          </w:p>
        </w:tc>
      </w:tr>
      <w:tr>
        <w:trPr>
          <w:trHeight w:val="42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慶暨社區運動會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專長教師</w:t>
            </w:r>
          </w:p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才能班</w:t>
            </w:r>
          </w:p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班後援會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藝術交流活動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兒童律動及舞蹈課程教學工作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規畫舞蹈班畢業展演活動</w:t>
            </w:r>
          </w:p>
        </w:tc>
      </w:tr>
      <w:tr>
        <w:trPr>
          <w:trHeight w:val="3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規劃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美化校園、圍牆彩繪、舞蹈特色情境佈置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整合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總幹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建置網路教學平臺（教學網頁、班級網頁、舞蹈班網頁及學校特色網站）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充實學校各項教學設備，整合社會資源，爭取家長及社會資源經費補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23:00Z</dcterms:created>
  <dc:creator>KIDS</dc:creator>
  <dc:description/>
  <cp:keywords/>
  <dc:language>en-US</dc:language>
  <cp:lastModifiedBy>KIDS</cp:lastModifiedBy>
  <dcterms:modified xsi:type="dcterms:W3CDTF">2013-04-14T13:33:00Z</dcterms:modified>
  <cp:revision>1</cp:revision>
  <dc:subject/>
  <dc:title>南門國小舞蹈特色發展組織成員及工作執掌分配表</dc:title>
</cp:coreProperties>
</file>