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蹈特色課程教師說明會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2945" cy="243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《舞藝人生－動靜皆美》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舞蹈特色研習活動，由教務主任向全校教師說明本校舞蹈特色課程架構、內容與實施策略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《從舞蹈實驗班說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》</w:t>
            </w:r>
          </w:p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細說建構南門舞蹈特色的發想，從舞蹈班落實到全校每一個孩子。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0235" cy="236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945" cy="243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影片欣賞》</w:t>
            </w:r>
          </w:p>
          <w:p>
            <w:pPr>
              <w:pStyle w:val="Normal"/>
              <w:spacing w:lineRule="atLeast" w:line="0"/>
              <w:ind w:left="257" w:firstLine="12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透過影片介紹，建構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年級舞蹈與人生的課程內涵，傳達舞蹈藝術的價值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19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20:00Z</dcterms:modified>
  <cp:revision>7</cp:revision>
  <dc:subject/>
  <dc:title>本土語言─臺灣母語日宣導活動</dc:title>
</cp:coreProperties>
</file>