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親職教育日舞蹈特色宣導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135" cy="242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利用親職教育日向全校學生及家長說明本校舞蹈特色發展內涵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利用舞蹈特色發展概念圖說明「舞藝人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靜皆美」特色發展架構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369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7865" cy="2159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親職教育日展現本校舞蹈特色發展成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流行舞蹈社【歡樂</w:t>
            </w:r>
            <w:r>
              <w:rPr>
                <w:rFonts w:eastAsia="標楷體" w:cs="標楷體" w:ascii="標楷體" w:hAnsi="標楷體"/>
              </w:rPr>
              <w:t>DISCO</w:t>
            </w:r>
            <w:r>
              <w:rPr>
                <w:rFonts w:ascii="標楷體" w:hAnsi="標楷體" w:cs="標楷體" w:eastAsia="標楷體"/>
              </w:rPr>
              <w:t>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19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20:00Z</dcterms:modified>
  <cp:revision>9</cp:revision>
  <dc:subject/>
  <dc:title>本土語言─臺灣母語日宣導活動</dc:title>
</cp:coreProperties>
</file>