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一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兒童律動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大風吹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道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巧拼，做出老師指定造型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《墊上活動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基本的翻、滾、爬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動作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3410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合攏張開》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利用身體各部位，做出合攏</w:t>
            </w:r>
          </w:p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張開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二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兒童律動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身體節奏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音樂做出指定動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的身體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身體極限，做出不同造型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一二三木頭人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不同造型，做出動、靜之間的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三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舞蹈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尋找新朋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、規則講解及認識班上新同學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藝術雕塑品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出自己風格的藝術品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51200" cy="2438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超級反應王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著音樂節奏，快速的做出教師指定動作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四年級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舞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上課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423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鏡子與我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鏡子觀察自己肢體動作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我的寶藏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出各組的藏寶圖，合力編排出路線之動作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2362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0880" cy="2423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命運好好玩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連結遙控器的基本動作，並依指令完成動作：快轉、放慢、停止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20:00Z</dcterms:modified>
  <cp:revision>6</cp:revision>
  <dc:subject/>
  <dc:title>本土語言─臺灣母語日宣導活動</dc:title>
</cp:coreProperties>
</file>