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學生參與表演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與二年級教師共同參與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參與度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182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學生參與表演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流行舞，也有古典舞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1777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1821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與四年級師生共同參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6595" cy="215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共同參與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六年的學習，表演得有模有樣，舞藝精湛！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106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6595" cy="2157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豫、服裝各有特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4:00Z</dcterms:created>
  <dc:creator>admin</dc:creator>
  <dc:description/>
  <cp:keywords/>
  <dc:language>en-US</dc:language>
  <cp:lastModifiedBy>school</cp:lastModifiedBy>
  <cp:lastPrinted>2012-11-14T10:47:00Z</cp:lastPrinted>
  <dcterms:modified xsi:type="dcterms:W3CDTF">2013-05-21T02:21:00Z</dcterms:modified>
  <cp:revision>5</cp:revision>
  <dc:subject/>
  <dc:title>本土語言─臺灣母語日宣導活動</dc:title>
</cp:coreProperties>
</file>