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縣 南 門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1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 作 息 時 間 表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年一班  導師：黃善慧老師 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 間 整 潔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 朝 會、導 師 時 間、晨 光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9: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兒童律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課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課程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5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3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語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0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研 發 課 程 、 教 師 夕 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科任教師列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1"/>
        <w:gridCol w:w="1871"/>
        <w:gridCol w:w="1118"/>
        <w:gridCol w:w="1903"/>
        <w:gridCol w:w="1903"/>
      </w:tblGrid>
      <w:tr>
        <w:trPr/>
        <w:tc>
          <w:tcPr>
            <w:tcW w:w="118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1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宏老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律動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筱君老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梁秀珍老師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縣 南 門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1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 作 息 時 間 表</w:t>
            </w:r>
          </w:p>
          <w:p>
            <w:pPr>
              <w:pStyle w:val="Normal"/>
              <w:spacing w:lineRule="exact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班  導師：周美玉 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 間 整 潔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 朝 會、導 師 時 間、晨 光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9: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兒童律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語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5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3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0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研 發 課 程 、 教 師 夕 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科任教師列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1"/>
        <w:gridCol w:w="1871"/>
        <w:gridCol w:w="1118"/>
        <w:gridCol w:w="1903"/>
        <w:gridCol w:w="1903"/>
      </w:tblGrid>
      <w:tr>
        <w:trPr/>
        <w:tc>
          <w:tcPr>
            <w:tcW w:w="118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1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宏老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律動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雅芳老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秀珍老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縣 南 門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1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 作 息 時 間 表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一班  導師：夏伊萱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 間 整 潔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 朝 會、導 師 時 間、晨 光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9: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鄉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舞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然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5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3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音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電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英語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0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研 發 課 程 、 教 師 夕 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科任教師列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1"/>
        <w:gridCol w:w="1871"/>
        <w:gridCol w:w="1118"/>
        <w:gridCol w:w="1903"/>
        <w:gridCol w:w="1903"/>
      </w:tblGrid>
      <w:tr>
        <w:trPr/>
        <w:tc>
          <w:tcPr>
            <w:tcW w:w="118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1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宜蓁 老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FFFF00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芬 老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惠 老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成 老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晴恩 老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芳慈 老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思儀 老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8"/>
        <w:gridCol w:w="1350"/>
        <w:gridCol w:w="1350"/>
        <w:gridCol w:w="1350"/>
        <w:gridCol w:w="1350"/>
        <w:gridCol w:w="1350"/>
      </w:tblGrid>
      <w:tr>
        <w:trPr>
          <w:trHeight w:val="1347" w:hRule="atLeast"/>
        </w:trPr>
        <w:tc>
          <w:tcPr>
            <w:tcW w:w="985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 xml:space="preserve">桃 園 縣 南 門 國 民 小 學 </w:t>
            </w: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 xml:space="preserve">101 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 年 度 作 息 時 間 表</w:t>
            </w:r>
          </w:p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年一班  導師：黃瑞敏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 間 整 潔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 朝 會、導 師 時 間、晨 光 時 間</w:t>
            </w:r>
          </w:p>
        </w:tc>
      </w:tr>
      <w:tr>
        <w:trPr>
          <w:trHeight w:val="720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9: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生活科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</w:tr>
      <w:tr>
        <w:trPr>
          <w:trHeight w:val="720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生活科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電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</w:tr>
      <w:tr>
        <w:trPr>
          <w:trHeight w:val="720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英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音樂</w:t>
            </w:r>
          </w:p>
        </w:tc>
      </w:tr>
      <w:tr>
        <w:trPr>
          <w:trHeight w:val="720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餐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5~12:3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潔 牙 時 間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5~13:05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間 靜 息</w:t>
            </w:r>
          </w:p>
        </w:tc>
      </w:tr>
      <w:tr>
        <w:trPr>
          <w:trHeight w:val="720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3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舞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社會</w:t>
            </w:r>
          </w:p>
        </w:tc>
      </w:tr>
      <w:tr>
        <w:trPr>
          <w:trHeight w:val="720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社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33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社會</w:t>
            </w:r>
          </w:p>
        </w:tc>
      </w:tr>
      <w:tr>
        <w:trPr>
          <w:trHeight w:val="720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土語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自然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3300"/>
                <w:sz w:val="28"/>
                <w:szCs w:val="28"/>
              </w:rPr>
              <w:t>生活科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</w:tr>
      <w:tr>
        <w:trPr>
          <w:trHeight w:val="567" w:hRule="exact"/>
        </w:trPr>
        <w:tc>
          <w:tcPr>
            <w:tcW w:w="1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00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研 發 課 程 、 教 師 夕 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科任教師列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1"/>
        <w:gridCol w:w="1871"/>
        <w:gridCol w:w="1118"/>
        <w:gridCol w:w="1903"/>
        <w:gridCol w:w="1903"/>
      </w:tblGrid>
      <w:tr>
        <w:trPr/>
        <w:tc>
          <w:tcPr>
            <w:tcW w:w="1188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871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11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90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CCFFF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霞老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倖妃老師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慈萱老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安屏老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自然與生活科技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重江老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褚淑子老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3:20:00Z</dcterms:created>
  <dc:creator>USER</dc:creator>
  <dc:description/>
  <cp:keywords/>
  <dc:language>en-US</dc:language>
  <cp:lastModifiedBy>USER</cp:lastModifiedBy>
  <cp:lastPrinted>2010-08-24T16:18:00Z</cp:lastPrinted>
  <dcterms:modified xsi:type="dcterms:W3CDTF">2013-04-21T03:21:00Z</dcterms:modified>
  <cp:revision>3</cp:revision>
  <dc:subject/>
  <dc:title>桃園縣南門國民小學作息時間表</dc:title>
</cp:coreProperties>
</file>