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校慶運動會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各班老師帶領全體四年級同學練習大會舞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同學於運動會前賣力的練習，在老師細心指導下，期待運動會當天能有最佳的表現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310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當天二年級大會舞表演，賣力的演出可愛的騎馬舞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南門國小校慶運動會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310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舞蹈班學生於運動會中表演芭蕾舞，曼妙舞姿贏得家長的喝彩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於運動會開幕前表演品格教育行動劇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06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310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於運動會當天表演大會舞─「企鵝舞」，展現平時努力練習的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36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1:00Z</dcterms:modified>
  <cp:revision>3</cp:revision>
  <dc:subject/>
  <dc:title>本土語言─臺灣母語日宣導活動</dc:title>
</cp:coreProperties>
</file>