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南門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班級才藝發表會實施計畫</w:t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南門心，感恩情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演出年級：二、四、六年級全體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演出時間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【六年級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四年級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年級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演出地點：大禮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演出者：二、四、六年級全體師生，各年級另結合本校各語言課程進行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果展演（二年級為客語、四年級為英語、六年級為原住民族語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分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81"/>
        <w:gridCol w:w="2847"/>
        <w:gridCol w:w="2730"/>
      </w:tblGrid>
      <w:tr>
        <w:trPr>
          <w:tblHeader w:val="true"/>
          <w:trHeight w:val="5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策劃、工作協調分配，綜理各項相關事務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堂主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協調確認，節目單、簽到紙、邀請函印製分發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銷及成果冊製作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及相關活動物品採購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道具費。發票請開統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7630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註明品項後簽名。活動結束後一週內由學年主任彙整交至教學組辦理核銷。</w:t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音量監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講機。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攝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惠老師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建明老師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芳老師（六年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完請存到教學組的電腦桌面。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錄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褚淑子老師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青老師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秋美老師（六年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影完畢請輸出存進光碟片轉交給教學組。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影成果剪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成老師（六年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輯完畢請將母片及成品交給教學組。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燈光、音響控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幕機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宏老師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安屏老師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貴老師（六年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請於表演前與負責老師約時間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。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佈置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心慧老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宇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瀚教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個大字（舞台背景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球</w:t>
            </w:r>
          </w:p>
        </w:tc>
      </w:tr>
      <w:tr>
        <w:trPr>
          <w:trHeight w:val="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桌椅、歡迎牌佈置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菊華小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輪值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當天學生秩序管理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老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及家長接待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晴恩主任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倖妃主任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宏主任（六年級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君幹事（全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主持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四、六年級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單設計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四、六年級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單請於表演前一週交至教務處</w:t>
            </w:r>
          </w:p>
        </w:tc>
      </w:tr>
      <w:tr>
        <w:trPr>
          <w:trHeight w:val="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卡設計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門車輛管制，參觀家長引導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英小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邀請卡徵稿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徵稿對象：六年級各班至少一件，每件作者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2.</w:t>
      </w:r>
      <w:r>
        <w:rPr>
          <w:rFonts w:ascii="標楷體" w:hAnsi="標楷體" w:cs="標楷體" w:eastAsia="標楷體"/>
          <w:sz w:val="28"/>
          <w:szCs w:val="28"/>
        </w:rPr>
        <w:t>稿件規格：使用八開圖畫紙，四邊各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空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3.</w:t>
      </w:r>
      <w:r>
        <w:rPr>
          <w:rFonts w:ascii="標楷體" w:hAnsi="標楷體" w:cs="標楷體" w:eastAsia="標楷體"/>
          <w:sz w:val="28"/>
          <w:szCs w:val="28"/>
        </w:rPr>
        <w:t>稿件文字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1)</w:t>
      </w:r>
      <w:r>
        <w:rPr>
          <w:rFonts w:ascii="標楷體" w:hAnsi="標楷體" w:cs="標楷體" w:eastAsia="標楷體"/>
          <w:sz w:val="28"/>
          <w:szCs w:val="28"/>
        </w:rPr>
        <w:t>主題大字：南門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「南門心，感恩情」才藝嘉年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2)</w:t>
      </w:r>
      <w:r>
        <w:rPr>
          <w:rFonts w:ascii="標楷體" w:hAnsi="標楷體" w:cs="標楷體" w:eastAsia="標楷體"/>
          <w:sz w:val="28"/>
          <w:szCs w:val="28"/>
        </w:rPr>
        <w:t>邊角小字：作者的班級、姓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4.</w:t>
      </w:r>
      <w:r>
        <w:rPr>
          <w:rFonts w:ascii="標楷體" w:hAnsi="標楷體" w:cs="標楷體" w:eastAsia="標楷體"/>
          <w:sz w:val="28"/>
          <w:szCs w:val="28"/>
        </w:rPr>
        <w:t>截稿時間：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星期四前交至教務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5.</w:t>
      </w:r>
      <w:r>
        <w:rPr>
          <w:rFonts w:ascii="標楷體" w:hAnsi="標楷體" w:cs="標楷體" w:eastAsia="標楷體"/>
          <w:sz w:val="28"/>
          <w:szCs w:val="28"/>
        </w:rPr>
        <w:t>獎勵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1)</w:t>
      </w: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圖書禮卷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2)</w:t>
      </w:r>
      <w:r>
        <w:rPr>
          <w:rFonts w:ascii="標楷體" w:hAnsi="標楷體" w:cs="標楷體" w:eastAsia="標楷體"/>
          <w:sz w:val="28"/>
          <w:szCs w:val="28"/>
        </w:rPr>
        <w:t>優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發給圖書禮卷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3)</w:t>
      </w:r>
      <w:r>
        <w:rPr>
          <w:rFonts w:ascii="標楷體" w:hAnsi="標楷體" w:cs="標楷體" w:eastAsia="標楷體"/>
          <w:sz w:val="28"/>
          <w:szCs w:val="28"/>
        </w:rPr>
        <w:t>佳作若干名，各發給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6.</w:t>
      </w:r>
      <w:r>
        <w:rPr>
          <w:rFonts w:ascii="標楷體" w:hAnsi="標楷體" w:cs="標楷體" w:eastAsia="標楷體"/>
          <w:sz w:val="28"/>
          <w:szCs w:val="28"/>
        </w:rPr>
        <w:t>備註：特優者將另邀請製作背面圖框，作品送印成成品，作為本學年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邀請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概算：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度預算支出執行。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3360"/>
        <w:gridCol w:w="832"/>
        <w:gridCol w:w="832"/>
        <w:gridCol w:w="832"/>
        <w:gridCol w:w="754"/>
        <w:gridCol w:w="78"/>
        <w:gridCol w:w="1971"/>
      </w:tblGrid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價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道具費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族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卡印刷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卡徵稿獎勵圖書禮卷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師恩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朵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2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right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500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陳請校長核示後實施，修訂時亦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6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5:00Z</dcterms:created>
  <dc:creator>kids</dc:creator>
  <dc:description/>
  <cp:keywords/>
  <dc:language>en-US</dc:language>
  <cp:lastModifiedBy>school</cp:lastModifiedBy>
  <cp:lastPrinted>2013-03-07T16:32:00Z</cp:lastPrinted>
  <dcterms:modified xsi:type="dcterms:W3CDTF">2013-05-20T08:15:00Z</dcterms:modified>
  <cp:revision>2</cp:revision>
  <dc:subject/>
  <dc:title>桃園縣南門國小94年度班級才藝發表會工作計畫表</dc:title>
</cp:coreProperties>
</file>