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桃園縣南門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寒假學生社團課程表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2.01.21-102.01.2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）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340"/>
        <w:gridCol w:w="720"/>
        <w:gridCol w:w="900"/>
        <w:gridCol w:w="1260"/>
        <w:gridCol w:w="2520"/>
        <w:gridCol w:w="1260"/>
        <w:gridCol w:w="270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用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年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資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資簡介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文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桌球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桌球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跆拳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庭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迎曦樓地下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體育學院、跆拳道專任運動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術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咏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國武術協會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褚韋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功群實業社扯鈴指導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體院舞蹈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行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體院舞蹈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迎曦樓走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階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會前後葫蘆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迎曦樓走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羽球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江承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禮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大工管所選手、勁竹杯第二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芷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立台北教育大學系籃球隊長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跳繩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常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操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國小教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打擊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以鼓為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芳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吳大學、全國學生音樂比賽評審汲音交響管樂團打擊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圍棋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錦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志工辦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圍棋協會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描水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然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大美術系畢、桃高美術敎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造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美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勞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花燈比賽第一名、桃小美術班專任老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面設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美勞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雄獅文化主編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花燈比賽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呂秀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第一棟二樓教師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藝大書畫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玩製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9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國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自然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埔國小退休教師、台北、新北、桃園街頭藝人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教育大學音樂輔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直笛合奏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~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〜週五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8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教育大學音樂輔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shd w:fill="FFFF00" w:val="clear"/>
        </w:rPr>
      </w:pPr>
      <w:r>
        <w:rPr>
          <w:rFonts w:ascii="標楷體" w:hAnsi="標楷體" w:cs="標楷體" w:eastAsia="標楷體"/>
          <w:color w:val="000000"/>
          <w:sz w:val="20"/>
          <w:szCs w:val="20"/>
          <w:shd w:fill="FFFF00" w:val="clear"/>
        </w:rPr>
        <w:t>＊有關弱勢學生補助方案，於各社團實施計畫中另行規定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shd w:fill="FFFF00" w:val="clear"/>
        </w:rPr>
      </w:pPr>
      <w:r>
        <w:rPr>
          <w:rFonts w:eastAsia="標楷體" w:cs="標楷體" w:ascii="標楷體" w:hAnsi="標楷體"/>
          <w:color w:val="000000"/>
          <w:sz w:val="20"/>
          <w:szCs w:val="20"/>
          <w:shd w:fill="FFFF00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寒假</w:t>
      </w:r>
      <w:r>
        <w:rPr/>
        <w:t>學生社團報名表</w:t>
      </w:r>
      <w:r>
        <w:rPr/>
        <w:t>(</w:t>
      </w:r>
      <w:r>
        <w:rPr/>
        <w:t>不足請自行影印</w:t>
      </w:r>
      <w:r>
        <w:rPr/>
        <w:t>)</w:t>
      </w:r>
    </w:p>
    <w:tbl>
      <w:tblPr>
        <w:tblW w:w="13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475"/>
        <w:gridCol w:w="1338"/>
        <w:gridCol w:w="2316"/>
        <w:gridCol w:w="2700"/>
        <w:gridCol w:w="2590"/>
      </w:tblGrid>
      <w:tr>
        <w:trPr>
          <w:trHeight w:val="6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班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</w:tr>
      <w:tr>
        <w:trPr>
          <w:trHeight w:val="521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1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志願：項次（     ）（                ）社        費用（          ）元</w:t>
            </w:r>
          </w:p>
        </w:tc>
      </w:tr>
      <w:tr>
        <w:trPr>
          <w:trHeight w:val="1054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報名社團額滿，可做以下選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）第二志願：項次（    ）（             ）社  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  ）退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繳費</w:t>
      </w:r>
      <w:r>
        <w:rPr>
          <w:rFonts w:eastAsia="標楷體" w:cs="標楷體" w:ascii="標楷體" w:hAnsi="標楷體"/>
          <w:b/>
          <w:sz w:val="32"/>
          <w:szCs w:val="32"/>
        </w:rPr>
        <w:t>01/03~01/04</w:t>
      </w:r>
      <w:r>
        <w:rPr>
          <w:rFonts w:ascii="標楷體" w:hAnsi="標楷體" w:cs="標楷體" w:eastAsia="標楷體"/>
          <w:b/>
          <w:sz w:val="32"/>
          <w:szCs w:val="32"/>
        </w:rPr>
        <w:t xml:space="preserve">止，報名表及費用請直接交至訓導處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</w:p>
    <w:sectPr>
      <w:type w:val="nextPage"/>
      <w:pgSz w:w="14570" w:h="20636"/>
      <w:pgMar w:left="510" w:right="62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USER</dc:creator>
  <dc:description/>
  <cp:keywords/>
  <dc:language>en-US</dc:language>
  <cp:lastModifiedBy>KIDS</cp:lastModifiedBy>
  <cp:lastPrinted>2012-12-20T10:18:00Z</cp:lastPrinted>
  <dcterms:modified xsi:type="dcterms:W3CDTF">2013-04-16T14:44:00Z</dcterms:modified>
  <cp:revision>44</cp:revision>
  <dc:subject/>
  <dc:title>桃園縣南門國民小學101學年度上學期學生社團報名表(不足請自行影印或至南門國小行政公告下載)</dc:title>
</cp:coreProperties>
</file>