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桃園縣南門國小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學年度第二學期學生社團課程表（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102.03.4-102.05.25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）（除跆拳道外共十堂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20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小時）</w:t>
      </w:r>
    </w:p>
    <w:tbl>
      <w:tblPr>
        <w:tblW w:w="13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2340"/>
        <w:gridCol w:w="540"/>
        <w:gridCol w:w="720"/>
        <w:gridCol w:w="1260"/>
        <w:gridCol w:w="2700"/>
        <w:gridCol w:w="1260"/>
        <w:gridCol w:w="2700"/>
      </w:tblGrid>
      <w:tr>
        <w:trPr>
          <w:trHeight w:val="5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費用（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招生年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師資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課時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課地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師資簡介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桌球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~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文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教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壢、興仁國小桌球教練、指導學生全縣桌球冠軍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跆拳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5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~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庭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二、四、五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迎曦樓地下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體育大學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術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5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~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何咏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禮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縣國武術會助理教練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扯鈴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0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~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褚韋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功群實業社扯鈴指導老師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行舞初階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5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~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曉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教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台北體院舞蹈系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行舞進階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5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~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曉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教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台北體院舞蹈系</w:t>
            </w:r>
          </w:p>
        </w:tc>
      </w:tr>
      <w:tr>
        <w:trPr>
          <w:trHeight w:val="9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排輪（一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5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閒直排輪全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溜冰鞋，安全帽，背包，三合一護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一溜冰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~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千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教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南大學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杯女子組第一名</w:t>
            </w:r>
          </w:p>
        </w:tc>
      </w:tr>
      <w:tr>
        <w:trPr>
          <w:trHeight w:val="94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排輪（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5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閒直排輪全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溜冰鞋，安全帽，背包，三合一護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一溜冰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~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千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教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南大學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杯女子組第一名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打擊社（以鼓為主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5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~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芳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教室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汲音交響管樂團打擊老師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樂足球社（五人制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5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~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豐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籃球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音鄉上大國小專任足球教練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圍棋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5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~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錦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棟二樓教師研究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圍棋協會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術社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水彩素描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5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~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俊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勞教室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師大美術系、曾任教桃高美術敎師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趣味藝集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5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未滿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~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美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勞教室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北教大美教系、桃小美術班專任老師退休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畫連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5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~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麗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勞教室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雄獅文化主編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法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5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~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呂秀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棟二樓教師研究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藝大書畫系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愛氣球造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5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~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雅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勞教室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華高中，南崁國中，北門、建國社團指導老師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5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~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教室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台北教育大學音樂輔系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笛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，上限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~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沈倖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教室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門國小教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shd w:fill="FFFF00" w:val="clear"/>
        </w:rPr>
      </w:pPr>
      <w:r>
        <w:rPr>
          <w:rFonts w:ascii="標楷體" w:hAnsi="標楷體" w:cs="標楷體" w:eastAsia="標楷體"/>
          <w:color w:val="000000"/>
          <w:sz w:val="20"/>
          <w:szCs w:val="20"/>
          <w:shd w:fill="FFFF00" w:val="clear"/>
        </w:rPr>
        <w:t>＊有關弱勢學生補助方案，於各社團實施計畫中另行規定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────────────────────</w:t>
      </w:r>
      <w:r>
        <w:rPr>
          <w:b/>
          <w:sz w:val="28"/>
          <w:szCs w:val="28"/>
        </w:rPr>
        <w:t>報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表───────────────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南門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二學期學生社團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張報名表限填一種社團</w:t>
      </w:r>
      <w:r>
        <w:rPr/>
        <w:t>)</w:t>
      </w:r>
    </w:p>
    <w:tbl>
      <w:tblPr>
        <w:tblW w:w="131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1"/>
        <w:gridCol w:w="2475"/>
        <w:gridCol w:w="1338"/>
        <w:gridCol w:w="2316"/>
        <w:gridCol w:w="2700"/>
        <w:gridCol w:w="2410"/>
      </w:tblGrid>
      <w:tr>
        <w:trPr>
          <w:trHeight w:val="6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  班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手機）</w:t>
            </w:r>
          </w:p>
        </w:tc>
      </w:tr>
      <w:tr>
        <w:trPr>
          <w:trHeight w:val="521" w:hRule="atLeas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班別</w:t>
            </w:r>
          </w:p>
        </w:tc>
        <w:tc>
          <w:tcPr>
            <w:tcW w:w="1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社團：項次（     ）（                ）社        費用（          ）元</w:t>
            </w:r>
          </w:p>
        </w:tc>
      </w:tr>
      <w:tr>
        <w:trPr>
          <w:trHeight w:val="1054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報名社團未開班或額滿，可做以下選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（   ）第一志願：項次（    ）（             ）社    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（     ）退費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繳費</w:t>
      </w:r>
      <w:r>
        <w:rPr>
          <w:rFonts w:eastAsia="標楷體" w:cs="標楷體" w:ascii="標楷體" w:hAnsi="標楷體"/>
          <w:b/>
          <w:sz w:val="32"/>
          <w:szCs w:val="32"/>
        </w:rPr>
        <w:t>02/21~02/22</w:t>
      </w:r>
      <w:r>
        <w:rPr>
          <w:rFonts w:ascii="標楷體" w:hAnsi="標楷體" w:cs="標楷體" w:eastAsia="標楷體"/>
          <w:b/>
          <w:sz w:val="32"/>
          <w:szCs w:val="32"/>
        </w:rPr>
        <w:t xml:space="preserve">止，報名表及費用請直接交至訓導處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※</w:t>
      </w:r>
      <w:r>
        <w:rPr>
          <w:rFonts w:ascii="標楷體" w:hAnsi="標楷體" w:cs="標楷體" w:eastAsia="標楷體"/>
          <w:sz w:val="32"/>
          <w:szCs w:val="32"/>
        </w:rPr>
        <w:t xml:space="preserve">報名表不足請至學校首頁行政公告下載或影印          </w:t>
      </w:r>
    </w:p>
    <w:sectPr>
      <w:type w:val="nextPage"/>
      <w:pgSz w:w="14570" w:h="20636"/>
      <w:pgMar w:left="510" w:right="624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11:00Z</dcterms:created>
  <dc:creator>USER</dc:creator>
  <dc:description/>
  <cp:keywords/>
  <dc:language>en-US</dc:language>
  <cp:lastModifiedBy>KIDS</cp:lastModifiedBy>
  <cp:lastPrinted>2012-12-20T10:18:00Z</cp:lastPrinted>
  <dcterms:modified xsi:type="dcterms:W3CDTF">2013-04-16T14:43:00Z</dcterms:modified>
  <cp:revision>55</cp:revision>
  <dc:subject/>
  <dc:title>桃園縣南門國民小學101學年度上學期學生社團報名表(不足請自行影印或至南門國小行政公告下載)</dc:title>
</cp:coreProperties>
</file>