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桃園縣南門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社會藝術教育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發展各校一人一樂器一校一藝團」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lang w:val="en-US" w:eastAsia="en-US"/>
        </w:rPr>
        <w:object w:dxaOrig="10839" w:dyaOrig="7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7.7pt;width:441pt;height:30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102416" r:id="rId2"/>
        </w:objec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26</w:t>
      </w:r>
      <w:r>
        <w:rPr>
          <w:rFonts w:ascii="標楷體" w:hAnsi="標楷體" w:cs="標楷體" w:eastAsia="標楷體"/>
          <w:sz w:val="52"/>
          <w:szCs w:val="52"/>
        </w:rPr>
        <w:t>日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桃園縣南門國民小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社會藝術教育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發展各校一人一樂器一校一藝團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（一）教育部</w:t>
      </w:r>
      <w:r>
        <w:rPr>
          <w:rFonts w:eastAsia="標楷體" w:ascii="標楷體" w:hAnsi="標楷體"/>
          <w:sz w:val="26"/>
          <w:szCs w:val="26"/>
        </w:rPr>
        <w:t>9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台（</w:t>
      </w:r>
      <w:r>
        <w:rPr>
          <w:rFonts w:eastAsia="標楷體" w:ascii="標楷體" w:hAnsi="標楷體"/>
          <w:sz w:val="26"/>
          <w:szCs w:val="26"/>
        </w:rPr>
        <w:t>91</w:t>
      </w:r>
      <w:r>
        <w:rPr>
          <w:rFonts w:ascii="標楷體" w:hAnsi="標楷體" w:eastAsia="標楷體"/>
          <w:sz w:val="26"/>
          <w:szCs w:val="26"/>
        </w:rPr>
        <w:t>）會（四）字第</w:t>
      </w:r>
      <w:r>
        <w:rPr>
          <w:rFonts w:eastAsia="標楷體" w:ascii="標楷體" w:hAnsi="標楷體"/>
          <w:sz w:val="26"/>
          <w:szCs w:val="26"/>
        </w:rPr>
        <w:t>91123632</w:t>
      </w:r>
      <w:r>
        <w:rPr>
          <w:rFonts w:ascii="標楷體" w:hAnsi="標楷體" w:eastAsia="標楷體"/>
          <w:sz w:val="26"/>
          <w:szCs w:val="26"/>
        </w:rPr>
        <w:t>號函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（二）桃園縣政府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桃教終字第</w:t>
      </w:r>
      <w:r>
        <w:rPr>
          <w:rFonts w:eastAsia="標楷體" w:ascii="標楷體" w:hAnsi="標楷體"/>
          <w:sz w:val="26"/>
          <w:szCs w:val="26"/>
        </w:rPr>
        <w:t>1020013116</w:t>
      </w:r>
      <w:r>
        <w:rPr>
          <w:rFonts w:ascii="標楷體" w:hAnsi="標楷體" w:eastAsia="標楷體"/>
          <w:sz w:val="26"/>
          <w:szCs w:val="26"/>
        </w:rPr>
        <w:t>號函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目的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傳承並發揚藝術文化，提高國民精神生活品質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涵養學生藝術與人文素養，活化藝術氣息，提昇生活品質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開啟學生多元展能，培養五育均衡發展的健全國民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三、計畫目標： 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（一）成立學生社團，提升課外休閒活動之品質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施以系統化訓練，培養學生多元展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規劃精緻化課程，激發學生欣賞、表演與創新之能力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實施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暑假期間辦理，以分組活動方式進行，分扯鈴與擊鼓兩組上課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實施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詳見課程表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實施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到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七、預期成效：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落實九年一貫課程藝術與人文領域之內涵，營造校園藝文氣息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（二）透過平日紮實的練習，培養學生沈穩耐勞的心性。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配合學校活動參與演出，並結合社區活動，參加校外展演活動，激發學生榮譽感、成就感及服務之心。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配合校內各類學習活動，活化教學內涵，創造學校特色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辦人員：           　　處室主任：         　   校    長：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「社會藝術教育活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發展各校一人一樂器一校一藝團」推廣計畫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108"/>
        <w:gridCol w:w="1172"/>
        <w:gridCol w:w="840"/>
        <w:gridCol w:w="1560"/>
        <w:gridCol w:w="3240"/>
      </w:tblGrid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鈴鼓舞－南門國小民俗藝術推廣計畫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預算金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参萬貳仟元整 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参萬元整　　　　　　　　　　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明細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內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或說明）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棒、扯鈴棍、繩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經費合計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3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主計：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8:00Z</dcterms:created>
  <dc:creator>USER</dc:creator>
  <dc:description/>
  <cp:keywords/>
  <dc:language>en-US</dc:language>
  <cp:lastModifiedBy>KIDS</cp:lastModifiedBy>
  <cp:lastPrinted>2013-03-25T14:32:00Z</cp:lastPrinted>
  <dcterms:modified xsi:type="dcterms:W3CDTF">2013-04-16T02:59:00Z</dcterms:modified>
  <cp:revision>55</cp:revision>
  <dc:subject/>
  <dc:title>102年度桃園縣○○國民小學</dc:title>
</cp:coreProperties>
</file>