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桃園縣桃園市南門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品德教育行動劇暨創意進場競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文化品德教育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旨：</w:t>
      </w:r>
    </w:p>
    <w:p>
      <w:pPr>
        <w:pStyle w:val="Normal"/>
        <w:spacing w:lineRule="atLeast" w:line="0"/>
        <w:ind w:left="11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落實品德教育，建立學生良好行為習慣，健全正常的人格發展，由知善、</w:t>
      </w:r>
    </w:p>
    <w:p>
      <w:pPr>
        <w:pStyle w:val="Normal"/>
        <w:spacing w:lineRule="atLeast" w:line="0"/>
        <w:ind w:left="1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樂善 進而行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品德教育融入於學生的各項活動及學習中，耳濡目染之下好品德自然形成。</w:t>
      </w:r>
    </w:p>
    <w:p>
      <w:pPr>
        <w:pStyle w:val="Normal"/>
        <w:spacing w:lineRule="atLeast" w:line="0"/>
        <w:ind w:left="897" w:hanging="60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由親師引導，強化學生建立正確的價值判斷及講理求真的態度，以培養學生能有自尊自愛、關懷他人、守法盡責的生活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参、比賽時間：校慶運動會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星期六上午八時卅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參加對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五年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六年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比賽辦法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、單位：以班級為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、時間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鐘為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方式：以話劇方式呈現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四、主題：依據本縣品格教育之核心道德價值主題，抽籤決定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</w:t>
      </w:r>
    </w:p>
    <w:tbl>
      <w:tblPr>
        <w:tblW w:w="7038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禮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謙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誠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尊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孝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勤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欣賞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五、評分標準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主題內容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創意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服裝道具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每班補助道具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獎勵：每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桃園市公所補助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審：敦請教務主任、總務主任、輔導主任、人事主任、主計主任擔任。</w:t>
      </w:r>
    </w:p>
    <w:p>
      <w:pPr>
        <w:pStyle w:val="Normal"/>
        <w:tabs>
          <w:tab w:val="clear" w:pos="480"/>
          <w:tab w:val="left" w:pos="4860" w:leader="none"/>
        </w:tabs>
        <w:spacing w:lineRule="exact" w:line="260"/>
        <w:rPr/>
      </w:pPr>
      <w:r>
        <w:rPr>
          <w:rFonts w:ascii="標楷體" w:hAnsi="標楷體" w:cs="標楷體" w:eastAsia="標楷體"/>
          <w:sz w:val="28"/>
          <w:szCs w:val="28"/>
        </w:rPr>
        <w:t>柒、本計畫陳請校長核准後公布實施，修正時亦同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：        訓導主任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主計主任：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桃園縣桃園市南門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品德教育話劇暨創意進場競賽評分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五年級：                         評分者：               </w:t>
      </w:r>
    </w:p>
    <w:tbl>
      <w:tblPr>
        <w:tblW w:w="995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59"/>
        <w:gridCol w:w="1440"/>
        <w:gridCol w:w="1260"/>
        <w:gridCol w:w="1440"/>
        <w:gridCol w:w="1181"/>
        <w:gridCol w:w="994"/>
        <w:gridCol w:w="99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主題內容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道具服裝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桃園縣桃園市南門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品德教育話劇暨創意進場競賽評分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六年級：                              </w:t>
      </w:r>
      <w:r>
        <w:rPr>
          <w:rFonts w:ascii="標楷體" w:hAnsi="標楷體" w:cs="標楷體" w:eastAsia="標楷體"/>
          <w:sz w:val="32"/>
          <w:szCs w:val="32"/>
        </w:rPr>
        <w:t>評分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95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7"/>
        <w:gridCol w:w="1440"/>
        <w:gridCol w:w="1260"/>
        <w:gridCol w:w="1440"/>
        <w:gridCol w:w="1260"/>
        <w:gridCol w:w="1060"/>
        <w:gridCol w:w="849"/>
      </w:tblGrid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   項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主題內容</w:t>
            </w:r>
            <w:r>
              <w:rPr>
                <w:rFonts w:eastAsia="標楷體" w:cs="標楷體" w:ascii="標楷體" w:hAnsi="標楷體"/>
                <w:spacing w:val="-30"/>
              </w:rPr>
              <w:t>50</w:t>
            </w:r>
            <w:r>
              <w:rPr>
                <w:rFonts w:ascii="標楷體" w:hAnsi="標楷體" w:cs="標楷體" w:eastAsia="標楷體"/>
                <w:spacing w:val="-30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創意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道具服裝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請填寫總分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59"/>
        <w:gridCol w:w="4304"/>
        <w:gridCol w:w="289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以適當的方式向他人表達感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以樂觀、知足的心看待周圍的一切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奮努力，能吃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能力行簡單生活，不浪費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要輕聲細與不大聲喧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待人接物、要文雅有理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積極協助需要幫助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培養主動關心別人的習慣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該做的事，絕不推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做事有始有終，貫徹到底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氣待人，說好話、做好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做人做事要隨時反省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7"/>
        <w:gridCol w:w="3960"/>
        <w:gridCol w:w="3240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應別人的事情要做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待人處世要秉持表裡合一的原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對的事，能勇敢表達自己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做事光明磊落，富有正義感的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同儕溝通、協調，並從中學習他人的優點。</w:t>
            </w:r>
          </w:p>
          <w:p>
            <w:pPr>
              <w:pStyle w:val="Normal"/>
              <w:rPr/>
            </w:pPr>
            <w:r>
              <w:rPr/>
              <w:t>積極參與團體活動，貢獻自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專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要輕聲細與不大聲喧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待人接物、要文雅有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每個人都有表達不同意見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自由與權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以適當的方式向他人表達感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以樂觀、知足的心看待周圍的一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自己，接納他人，真心讚美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優點，美化生活，豐富生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父母與長輩，聽從父母教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守法守分不讓父母蒙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0:00Z</dcterms:created>
  <dc:creator>USER</dc:creator>
  <dc:description/>
  <cp:keywords/>
  <dc:language>en-US</dc:language>
  <cp:lastModifiedBy>USER</cp:lastModifiedBy>
  <cp:lastPrinted>2012-10-08T16:43:00Z</cp:lastPrinted>
  <dcterms:modified xsi:type="dcterms:W3CDTF">2012-10-08T08:43:00Z</dcterms:modified>
  <cp:revision>12</cp:revision>
  <dc:subject/>
  <dc:title>桃園縣桃園市南門國小101年度品德教育行動劇暨創意進場競賽計畫</dc:title>
</cp:coreProperties>
</file>