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桃園市畢業生市長獎頒獎典禮表演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65475" cy="2372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5475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頒獎典禮中舞蹈班表演民俗舞【頂碗舞】，演出精采深獲好評。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於頒獎典禮中舞蹈班表演現代舞【迷彩、戰鬥、營】，展現不同的舞蹈風貌。</w:t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168015" cy="237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015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165475" cy="2372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5475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演同學與市長合影留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7:55:00Z</dcterms:created>
  <dc:creator>admin</dc:creator>
  <dc:description/>
  <cp:keywords/>
  <dc:language>en-US</dc:language>
  <cp:lastModifiedBy>school</cp:lastModifiedBy>
  <cp:lastPrinted>2012-11-15T08:14:00Z</cp:lastPrinted>
  <dcterms:modified xsi:type="dcterms:W3CDTF">2013-05-21T02:18:00Z</dcterms:modified>
  <cp:revision>6</cp:revision>
  <dc:subject/>
  <dc:title>本土語言─臺灣母語日宣導活動</dc:title>
</cp:coreProperties>
</file>