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全國祖孫嘉年華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240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五、六年級舞蹈班邀至桃園縣政府廣場參加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全國祖孫週嘉年華演出活動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年級表演古典芭蕾【匈牙利舞曲】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29915" cy="236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50565" cy="236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年級表演民俗舞【花團錦簇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7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9:00Z</dcterms:modified>
  <cp:revision>5</cp:revision>
  <dc:subject/>
  <dc:title>本土語言─臺灣母語日宣導活動</dc:title>
</cp:coreProperties>
</file>