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門國小特色認證評鑑網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0405" cy="227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本校特色認證評鑑網並於首頁連結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認證評鑑網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9125" cy="2197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3580" cy="2280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認證評鑑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49:00Z</dcterms:created>
  <dc:creator>admin</dc:creator>
  <dc:description/>
  <cp:keywords/>
  <dc:language>en-US</dc:language>
  <cp:lastModifiedBy>school</cp:lastModifiedBy>
  <cp:lastPrinted>2012-11-14T10:47:00Z</cp:lastPrinted>
  <dcterms:modified xsi:type="dcterms:W3CDTF">2013-04-22T07:01:00Z</dcterms:modified>
  <cp:revision>3</cp:revision>
  <dc:subject/>
  <dc:title>本土語言─臺灣母語日宣導活動</dc:title>
</cp:coreProperties>
</file>