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門國小校園活動花絮網頁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32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網站首頁「校園花絮」專區公布學校各項動靜態活動訊息及照片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花絮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604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885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花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51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4-22T07:01:00Z</dcterms:modified>
  <cp:revision>3</cp:revision>
  <dc:subject/>
  <dc:title>本土語言─臺灣母語日宣導活動</dc:title>
</cp:coreProperties>
</file>