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桃園縣南門國民小學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/>
        <w:t>學年度【藝術與人文】領域小組會議主題規劃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4860"/>
        <w:gridCol w:w="1260"/>
        <w:gridCol w:w="14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13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領域召集人會議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討論上學期各領域行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史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藝術與人文情境布置作品評選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（運動會）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專題研究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訂定主題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hd w:fill="FFFF99" w:val="clear"/>
              </w:rPr>
              <w:t>討論本學期低年級生活課程與中高年級藝文結合舞蹈特色課程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文教材或教學媒體需求調查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規劃表回教務處</w:t>
            </w:r>
          </w:p>
        </w:tc>
      </w:tr>
      <w:tr>
        <w:trPr>
          <w:trHeight w:val="13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研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FFFF99" w:val="clear"/>
              </w:rPr>
              <w:t>檢討本學期低年級生活課程與中高年級藝文結合舞蹈特色課程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教材或教學媒體需求調查交回教務處</w:t>
            </w:r>
          </w:p>
        </w:tc>
      </w:tr>
      <w:tr>
        <w:trPr>
          <w:trHeight w:val="13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召集人會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討論下學期各領域行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辦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研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FFFF99" w:val="clear"/>
              </w:rPr>
              <w:t>討論本學期低年級生活課程與中高年級藝文結合舞蹈特色課程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科書審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研究成果上傳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FFFF99" w:val="clear"/>
              </w:rPr>
              <w:t>檢討本學期低年級生活課程與中高年級藝文結合舞蹈特色課程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學期結束前交回會議紀錄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桃園縣南門國民小學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/>
        <w:t>學年度【綜合活動】領域小組會議主題規劃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4860"/>
        <w:gridCol w:w="1260"/>
        <w:gridCol w:w="14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13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領域召集人會議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討論上學期各領域行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史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研究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訂定主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FFFF99" w:val="clear"/>
              </w:rPr>
              <w:t>討論本學期高年級綜合活動結合舞蹈特色課程設計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冬至主題教學規劃與建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研究規劃表交回教務處</w:t>
            </w:r>
          </w:p>
        </w:tc>
      </w:tr>
      <w:tr>
        <w:trPr>
          <w:trHeight w:val="13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冬至主題教學檢討與建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研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FFFF99" w:val="clear"/>
              </w:rPr>
              <w:t>檢討本學期高年級綜合活動結合舞蹈特色課程設計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召集人會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討論下學期各領域行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辦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FFFF99" w:val="clear"/>
              </w:rPr>
              <w:t>討論本學期高年級綜合活動結合舞蹈特色課程設計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科書審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研究成果上傳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FFFF99" w:val="clear"/>
              </w:rPr>
              <w:t>檢討本學期高年級綜合活動結合舞蹈特色課程設計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學期結束前交回會議紀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52:00Z</dcterms:created>
  <dc:creator>user</dc:creator>
  <dc:description/>
  <cp:keywords/>
  <dc:language>en-US</dc:language>
  <cp:lastModifiedBy>USER</cp:lastModifiedBy>
  <cp:lastPrinted>2013-03-04T11:39:00Z</cp:lastPrinted>
  <dcterms:modified xsi:type="dcterms:W3CDTF">2013-04-17T01:52:00Z</dcterms:modified>
  <cp:revision>2</cp:revision>
  <dc:subject/>
  <dc:title>桃園縣南門國民小學96學年度上學期</dc:title>
</cp:coreProperties>
</file>