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四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 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公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體教職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淑玲校長         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月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今年新鮮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人，剛開學課務、事務繁忙，感謝大家的努力，讓開學事務依往例能順利進行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新學年期勉老師仍本於教育愛，在教學或生活輔導上發揮愛心與耐心，並以學生安全最重要原則下，讓校務與教學工作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firstLine="5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746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組長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1800" w:hanging="1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明年度起規定攜手計畫的輔導老師需要有足夠的補救教學研習時數，現職合格教師須補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如果是帶儲備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是現職的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補訓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現職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將開設在</w:t>
      </w: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星期六在龍安國小，如果未參加實體課程研習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前另外會有線上研習。請未來有意願擔任攜手計畫的老師如果時間許可，請會後跟我拿研習計劃，參加研習。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因為代理教師人數很多，如果行政或老師有事情要與終點老師聯繫，行政檔案中有聯絡電話及上課教室位置，或是進教務處右手邊第一個櫃子中有這些老師的資料夾，可以放在裡面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教師各領域小組名單請各位老師傳閱確認，教務處有作一些微調，因為今年社會全部是科任課，所以</w:t>
      </w:r>
      <w:r>
        <w:rPr>
          <w:rFonts w:eastAsia="標楷體" w:cs="標楷體" w:ascii="標楷體" w:hAnsi="標楷體"/>
          <w:sz w:val="28"/>
          <w:szCs w:val="28"/>
        </w:rPr>
        <w:t>3456</w:t>
      </w:r>
      <w:r>
        <w:rPr>
          <w:rFonts w:ascii="標楷體" w:hAnsi="標楷體" w:cs="標楷體" w:eastAsia="標楷體"/>
          <w:sz w:val="28"/>
          <w:szCs w:val="28"/>
        </w:rPr>
        <w:t>年級原本社會領域的老師就做了一些調動，王莉三老師和王功婷老師因具備英語專長，改制英語領域，鄭昭瑩老師和林惠珍老師因有客語專長，入語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年開始本國與和本土語是合併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果有誤或有須調整更改的再煩請老師會後告訴我。下週一下午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在校史室召開領域召集人會議。</w:t>
      </w:r>
    </w:p>
    <w:p>
      <w:pPr>
        <w:pStyle w:val="Normal"/>
        <w:spacing w:lineRule="exact" w:line="360"/>
        <w:ind w:left="18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上學期末有抽出全校校務工作順位表，在行政檔案中會隨時做更新，請老師可以自行上網瀏覽目前已經排到的順位。如果各處室有派老師研習的也請告訴我登記更新資訊。</w:t>
      </w:r>
    </w:p>
    <w:p>
      <w:pPr>
        <w:pStyle w:val="Normal"/>
        <w:spacing w:lineRule="exact" w:line="36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低年級英語課不列入學期成績計算。</w:t>
      </w:r>
    </w:p>
    <w:p>
      <w:pPr>
        <w:pStyle w:val="Normal"/>
        <w:spacing w:lineRule="exact" w:line="360"/>
        <w:ind w:left="2097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頒發游舒涵師榮獲桃園縣杏壇新星獎甲等。</w:t>
      </w:r>
    </w:p>
    <w:p>
      <w:pPr>
        <w:pStyle w:val="Normal"/>
        <w:spacing w:lineRule="exact" w:line="36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頒發本校電子校刊榮獲桃園縣國民中小學的甲等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組長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209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課後照顧繳費單已發下，請老師告知學生於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期限前繳費。</w:t>
      </w:r>
    </w:p>
    <w:p>
      <w:pPr>
        <w:pStyle w:val="Normal"/>
        <w:spacing w:lineRule="exact" w:line="36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新竹縣寶山鄉辦理雙包胎相見歡，參加者可獲免費美食與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閱行政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各項獎助學金請老師協助有需要的學生申請，其表格說明已彙整掛於網上，老師可參閱行政檔案與公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209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老師公佈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閱讀獎勵→與去年相同，有閱讀心得獎、封面設計獎、晨讀毅力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品文聯絡簿來登錄已閱讀書本，取代閱讀護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…校刊→則於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月徵稿，主題是〔我夢想中的圖書館〕。</w:t>
      </w:r>
    </w:p>
    <w:p>
      <w:pPr>
        <w:pStyle w:val="Normal"/>
        <w:spacing w:lineRule="exact" w:line="360"/>
        <w:ind w:left="209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代訂英語、閩南語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今天可發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導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訓育組長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 9/25</w:t>
      </w:r>
      <w:r>
        <w:rPr>
          <w:rFonts w:ascii="標楷體" w:hAnsi="標楷體" w:cs="標楷體" w:eastAsia="標楷體"/>
          <w:sz w:val="28"/>
          <w:szCs w:val="28"/>
        </w:rPr>
        <w:t>全校班長座談會，請老師提醒班上的班長、副班長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 101</w:t>
      </w:r>
      <w:r>
        <w:rPr>
          <w:rFonts w:ascii="標楷體" w:hAnsi="標楷體" w:cs="標楷體" w:eastAsia="標楷體"/>
          <w:sz w:val="28"/>
          <w:szCs w:val="28"/>
        </w:rPr>
        <w:t>關懷弱勢乳品供應計畫，我校申請保久乳予縣府列冊低收入清寒學生，請老師協助轉發。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育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：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運動會場地練習分配表已發給學年主任，亦可上行政檔案閱覽。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各學年老師請配合活動表單繳交的期限，以利彙整方便活動進行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請檢視運動會各分配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教組長報告：</w:t>
      </w:r>
    </w:p>
    <w:p>
      <w:pPr>
        <w:pStyle w:val="Normal"/>
        <w:spacing w:lineRule="exact" w:line="360"/>
        <w:ind w:left="197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校園早上開放至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，因此請老師叮嚀學生於</w:t>
      </w:r>
      <w:r>
        <w:rPr>
          <w:rFonts w:eastAsia="標楷體" w:cs="標楷體" w:ascii="標楷體" w:hAnsi="標楷體"/>
          <w:sz w:val="28"/>
          <w:szCs w:val="28"/>
        </w:rPr>
        <w:t>7:10</w:t>
      </w:r>
      <w:r>
        <w:rPr>
          <w:rFonts w:ascii="標楷體" w:hAnsi="標楷體" w:cs="標楷體" w:eastAsia="標楷體"/>
          <w:sz w:val="28"/>
          <w:szCs w:val="28"/>
        </w:rPr>
        <w:t>後才進入校園，以維護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衛生組長報告：</w:t>
      </w:r>
    </w:p>
    <w:p>
      <w:pPr>
        <w:pStyle w:val="Normal"/>
        <w:spacing w:lineRule="exact" w:line="360"/>
        <w:ind w:left="2950" w:hanging="15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環境教育研習</w:t>
      </w:r>
      <w:r>
        <w:rPr>
          <w:rFonts w:eastAsia="標楷體" w:cs="標楷體" w:ascii="標楷體" w:hAnsi="標楷體"/>
          <w:sz w:val="28"/>
          <w:szCs w:val="28"/>
        </w:rPr>
        <w:t>:9/19</w:t>
      </w:r>
      <w:r>
        <w:rPr>
          <w:rFonts w:ascii="標楷體" w:hAnsi="標楷體" w:cs="標楷體" w:eastAsia="標楷體"/>
          <w:sz w:val="28"/>
          <w:szCs w:val="28"/>
        </w:rPr>
        <w:t>請同仁務必上網報名參加。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請把握打掃時間，勿延誤打掃垃圾場學生上課時間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衛生組各項宣導請老師鼎力相助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請各班將施打流感疫苗學生名單上傳健康中心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出納組長報告：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提醒未繳費學生可至出納組繳交。</w:t>
      </w:r>
    </w:p>
    <w:p>
      <w:pPr>
        <w:pStyle w:val="Normal"/>
        <w:spacing w:lineRule="exact" w:line="360"/>
        <w:ind w:left="139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請告知學生繳回超商有蓋章那聯繳費單。</w:t>
      </w:r>
    </w:p>
    <w:p>
      <w:pPr>
        <w:pStyle w:val="Normal"/>
        <w:spacing w:lineRule="exact" w:line="3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組長</w:t>
      </w: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spacing w:lineRule="exact" w:line="360"/>
        <w:ind w:left="209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迎曦樓走廊上的花台植物，請負責打掃的班級澆水照顧。</w:t>
      </w:r>
    </w:p>
    <w:p>
      <w:pPr>
        <w:pStyle w:val="Normal"/>
        <w:spacing w:lineRule="exact" w:line="360"/>
        <w:ind w:left="209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最近這一兩天學校的用電量均超過契約容量，請老師持續落實節約</w:t>
      </w:r>
    </w:p>
    <w:p>
      <w:pPr>
        <w:pStyle w:val="Normal"/>
        <w:spacing w:lineRule="exact" w:line="360"/>
        <w:ind w:left="2096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電，秉持該用不省，該省不用的原則，像禮堂也發現下課了無人</w:t>
      </w:r>
    </w:p>
    <w:p>
      <w:pPr>
        <w:pStyle w:val="Normal"/>
        <w:spacing w:lineRule="exact" w:line="360"/>
        <w:ind w:left="1976" w:hanging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時周遭的電扇還在運轉，請老師協助指導小朋友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1980" w:leader="none"/>
        </w:tabs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輔導室        </w:t>
      </w:r>
    </w:p>
    <w:p>
      <w:pPr>
        <w:pStyle w:val="Normal"/>
        <w:tabs>
          <w:tab w:val="clear" w:pos="480"/>
          <w:tab w:val="left" w:pos="630" w:leader="none"/>
          <w:tab w:val="left" w:pos="1980" w:leader="none"/>
        </w:tabs>
        <w:spacing w:lineRule="exact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組長報告：</w:t>
      </w:r>
    </w:p>
    <w:p>
      <w:pPr>
        <w:pStyle w:val="Normal"/>
        <w:tabs>
          <w:tab w:val="clear" w:pos="480"/>
          <w:tab w:val="left" w:pos="1440" w:leader="none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認輔老師調查及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認輔會議，請老師調查班上需要輔導之學生名單於學年主任彙整後交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說明需老師輔導或轉介輔諮中心專業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 9/14</w:t>
      </w:r>
      <w:r>
        <w:rPr>
          <w:rFonts w:ascii="標楷體" w:hAnsi="標楷體" w:cs="標楷體" w:eastAsia="標楷體"/>
          <w:sz w:val="28"/>
          <w:szCs w:val="28"/>
        </w:rPr>
        <w:t>親師座談會，請邀請家長踴躍參加。</w:t>
      </w:r>
    </w:p>
    <w:p>
      <w:pPr>
        <w:pStyle w:val="Normal"/>
        <w:tabs>
          <w:tab w:val="clear" w:pos="480"/>
          <w:tab w:val="left" w:pos="1440" w:leader="none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由於承辦全國新住民火炬計畫，</w:t>
      </w:r>
      <w:r>
        <w:rPr>
          <w:rFonts w:eastAsia="標楷體" w:cs="標楷體" w:ascii="標楷體" w:hAnsi="標楷體"/>
          <w:sz w:val="28"/>
          <w:szCs w:val="28"/>
        </w:rPr>
        <w:t>9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與訓導處辦理輔導志工研習，請老師報名參加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人事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人事動態：本學年度新進教師：林明瑾、新進代理教師：黃善慧、黃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萱、王亭乃、李卉娟、蘇育婷、吳思儀、王碧雲、江宜蓁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符合申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之同仁，請於本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前，填妥申請表乙份、並檢附繳費收據，送人事室辦理，公私立高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（職）以上，繳驗收費單據，如係繳交影本，應由申請人書明「與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相符」並簽名，以示負責。又轉帳繳費者，應併附原繳費通知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領限制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夫妻擇一申領</w:t>
      </w:r>
      <w:r>
        <w:rPr>
          <w:rFonts w:eastAsia="標楷體" w:cs="標楷體" w:ascii="標楷體" w:hAnsi="標楷體"/>
          <w:sz w:val="28"/>
          <w:szCs w:val="28"/>
        </w:rPr>
        <w:t>,2</w:t>
      </w:r>
      <w:r>
        <w:rPr>
          <w:rFonts w:ascii="標楷體" w:hAnsi="標楷體" w:cs="標楷體" w:eastAsia="標楷體"/>
          <w:sz w:val="28"/>
          <w:szCs w:val="28"/>
        </w:rPr>
        <w:t>、子女有職業或已婚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子女已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其他政府提供之獎助或全免或減免學雜費者，不得再申請子女教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補助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進修中同仁要檢附每學期課表，送人事室備查，以作為請公假依據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修進修期間若辦理休學，須以書面向學校報備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辦理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後備軍人緩召申請，凡經列管有案之後備軍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，如有符合兵役法第四十一條、兵役法施行法第二十九條第三款緩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者，請攜帶國民身分證、畢業證書、退伍證、合格教師證書、聘書、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數表及有關資料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至本校人事室提出申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1" w:right="20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80" w:right="204" w:hanging="1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法令宣導：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8" w:right="204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為配合國中小課稅配套方案，導師費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調整為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53" w:right="204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同仁請領子女教育補助、生育補助等各項生活津貼，請覈實申請，避免產生作業困擾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3" w:right="204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天然災害發生經權責機關發布停止上課，如夫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均應上班，其本人或配偶有人為公務員工，由服務機關學校核實給予停止辦公及上課照顧子女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left="1972" w:right="204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依規定每月至少不定期查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並提醒同仁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仍是上班時間，如有事外出請依規定請假。</w:t>
      </w:r>
    </w:p>
    <w:p>
      <w:pPr>
        <w:pStyle w:val="Normal"/>
        <w:tabs>
          <w:tab w:val="clear" w:pos="480"/>
          <w:tab w:val="left" w:pos="8100" w:leader="none"/>
        </w:tabs>
        <w:spacing w:lineRule="exact" w:line="360"/>
        <w:ind w:right="204"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：不時推出好康活動，請同仁多加利用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8100" w:leader="none"/>
        </w:tabs>
        <w:spacing w:lineRule="exact" w:line="360"/>
        <w:ind w:left="1980" w:right="204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同仁如赴大陸地區要先向學校申請，並以參團為原則，注意人身安全並妥善保管護照、臺胞證等重要證件，首次赴大陸地區同仁請先上網研習「赴陸知多少」課程。</w:t>
      </w:r>
    </w:p>
    <w:p>
      <w:pPr>
        <w:pStyle w:val="TextBodyIndent"/>
        <w:spacing w:lineRule="exact" w:line="360"/>
        <w:ind w:left="128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主計主任報告：</w:t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sz w:val="28"/>
          <w:szCs w:val="28"/>
        </w:rPr>
        <w:t>學生辦理退費時，請老師幫忙檢視是否簽全名及以原子筆來簽名。</w:t>
      </w:r>
    </w:p>
    <w:p>
      <w:pPr>
        <w:pStyle w:val="TextBodyIndent"/>
        <w:spacing w:lineRule="exact" w:line="360"/>
        <w:ind w:left="1281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教務主任報告：</w:t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sz w:val="28"/>
          <w:szCs w:val="28"/>
        </w:rPr>
        <w:t>今年縣表揚優良教師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張淑惠老師。</w:t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縣表揚優良教師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沈倖妃老師。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市表揚優良教師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 xml:space="preserve">黃文霞老師。 </w:t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位獲嘉獎優良教師及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位獲績優狀教師。</w:t>
      </w:r>
    </w:p>
    <w:p>
      <w:pPr>
        <w:pStyle w:val="TextBodyIndent"/>
        <w:spacing w:lineRule="exact" w:line="360"/>
        <w:ind w:left="1281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請檢視網頁。</w:t>
      </w:r>
    </w:p>
    <w:p>
      <w:pPr>
        <w:pStyle w:val="TextBodyIndent"/>
        <w:spacing w:lineRule="exact" w:line="360"/>
        <w:ind w:left="1281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>本學期會辦理國際教育研習，</w:t>
      </w:r>
      <w:r>
        <w:rPr>
          <w:rFonts w:cs="標楷體" w:ascii="標楷體" w:hAnsi="標楷體"/>
          <w:sz w:val="28"/>
          <w:szCs w:val="28"/>
        </w:rPr>
        <w:t>9/15</w:t>
      </w:r>
      <w:r>
        <w:rPr>
          <w:rFonts w:ascii="標楷體" w:hAnsi="標楷體" w:cs="標楷體"/>
          <w:sz w:val="28"/>
          <w:szCs w:val="28"/>
        </w:rPr>
        <w:t>辦理親子閱讀講座。</w:t>
      </w:r>
    </w:p>
    <w:p>
      <w:pPr>
        <w:pStyle w:val="TextBodyIndent"/>
        <w:spacing w:lineRule="exact" w:line="360"/>
        <w:ind w:left="1281" w:hanging="280"/>
        <w:rPr>
          <w:rFonts w:ascii="標楷體" w:hAnsi="標楷體" w:cs="標楷體"/>
          <w:sz w:val="28"/>
          <w:szCs w:val="28"/>
          <w:shd w:fill="FFFF99" w:val="clear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shd w:fill="FFFF99" w:val="clear"/>
        </w:rPr>
        <w:t>4. 102.3.1</w:t>
      </w:r>
      <w:r>
        <w:rPr>
          <w:rFonts w:ascii="標楷體" w:hAnsi="標楷體" w:cs="標楷體"/>
          <w:sz w:val="28"/>
          <w:szCs w:val="28"/>
          <w:shd w:fill="FFFF99" w:val="clear"/>
        </w:rPr>
        <w:t>提出本校特色課程認證。</w:t>
      </w:r>
    </w:p>
    <w:p>
      <w:pPr>
        <w:pStyle w:val="TextBodyIndent"/>
        <w:spacing w:lineRule="exact" w:line="360"/>
        <w:ind w:left="1280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shd w:fill="FFFF99" w:val="clear"/>
        </w:rPr>
        <w:t xml:space="preserve">5. </w:t>
      </w:r>
      <w:r>
        <w:rPr>
          <w:rFonts w:ascii="標楷體" w:hAnsi="標楷體" w:cs="標楷體"/>
          <w:sz w:val="28"/>
          <w:szCs w:val="28"/>
          <w:shd w:fill="FFFF99" w:val="clear"/>
        </w:rPr>
        <w:t>本校教職員每學年應完成</w:t>
      </w:r>
      <w:r>
        <w:rPr>
          <w:rFonts w:cs="標楷體" w:ascii="標楷體" w:hAnsi="標楷體"/>
          <w:sz w:val="28"/>
          <w:szCs w:val="28"/>
          <w:shd w:fill="FFFF99" w:val="clear"/>
        </w:rPr>
        <w:t>4</w:t>
      </w:r>
      <w:r>
        <w:rPr>
          <w:rFonts w:ascii="標楷體" w:hAnsi="標楷體" w:cs="標楷體"/>
          <w:sz w:val="28"/>
          <w:szCs w:val="28"/>
          <w:shd w:fill="FFFF99" w:val="clear"/>
        </w:rPr>
        <w:t>小時舞蹈相關研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導主任報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老師是學生的貴人，請老師不吝讚美學生，對迷途學生伸手幫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總務主任報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禮堂外品德文化教育建設硬體工程已完工，請老師於戶外課程時，善加利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校內網路電話已完工，等測試後於下星期再說明使用方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校用電量超過契約容量，請老師指導學生隨手關閉電源；並於體育課使用禮堂場地後，能巡視電源或風扇是否關閉，以節約用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輔導主任報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親會於</w:t>
      </w:r>
      <w:r>
        <w:rPr>
          <w:rFonts w:eastAsia="標楷體" w:cs="標楷體" w:ascii="標楷體" w:hAnsi="標楷體"/>
          <w:sz w:val="28"/>
          <w:szCs w:val="28"/>
        </w:rPr>
        <w:t>9/14</w:t>
      </w:r>
      <w:r>
        <w:rPr>
          <w:rFonts w:ascii="標楷體" w:hAnsi="標楷體" w:cs="標楷體" w:eastAsia="標楷體"/>
          <w:sz w:val="28"/>
          <w:szCs w:val="28"/>
        </w:rPr>
        <w:t>舉行，</w:t>
      </w:r>
      <w:r>
        <w:rPr>
          <w:rFonts w:eastAsia="標楷體" w:cs="標楷體" w:ascii="標楷體" w:hAnsi="標楷體"/>
          <w:sz w:val="28"/>
          <w:szCs w:val="28"/>
        </w:rPr>
        <w:t>PM7:00~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班親會，請善加利用掛於行政公告上各處室宣導之行政事項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新住民火炬計畫，</w:t>
      </w:r>
      <w:r>
        <w:rPr>
          <w:rFonts w:eastAsia="標楷體" w:cs="標楷體" w:ascii="標楷體" w:hAnsi="標楷體"/>
          <w:sz w:val="28"/>
          <w:szCs w:val="28"/>
        </w:rPr>
        <w:t>9/22</w:t>
      </w:r>
      <w:r>
        <w:rPr>
          <w:rFonts w:ascii="標楷體" w:hAnsi="標楷體" w:cs="標楷體" w:eastAsia="標楷體"/>
          <w:sz w:val="28"/>
          <w:szCs w:val="28"/>
        </w:rPr>
        <w:t>第一場志工研習，請老師踴躍報名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散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檢閱核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100"/>
        <w:rPr/>
      </w:pPr>
      <w:r>
        <w:rPr/>
        <w:tab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1479"/>
        <w:gridCol w:w="1581"/>
        <w:gridCol w:w="1443"/>
        <w:gridCol w:w="1437"/>
      </w:tblGrid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主計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輔導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總務主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訓導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教務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40"/>
                <w:szCs w:val="4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98" w:footer="403" w:bottom="6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b/>
        <w:sz w:val="48"/>
        <w:szCs w:val="48"/>
      </w:rPr>
      <w:t>101</w:t>
    </w:r>
    <w:r>
      <w:rPr>
        <w:rFonts w:ascii="標楷體" w:hAnsi="標楷體" w:cs="標楷體" w:eastAsia="標楷體"/>
        <w:b/>
        <w:sz w:val="48"/>
        <w:szCs w:val="48"/>
      </w:rPr>
      <w:t>學年度第一次校務會議記錄</w:t>
    </w:r>
  </w:p>
  <w:p>
    <w:pPr>
      <w:pStyle w:val="Header"/>
      <w:jc w:val="center"/>
      <w:rPr>
        <w:rFonts w:ascii="標楷體" w:hAnsi="標楷體" w:eastAsia="標楷體" w:cs="標楷體"/>
        <w:b/>
        <w:b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720"/>
    </w:pPr>
    <w:rPr>
      <w:rFonts w:eastAsia="標楷體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DFKaiShu-SB-Estd-BF;超世紀中古印"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DFKaiShu-SB-Estd-BF;超世紀中古印"/>
      <w:kern w:val="0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9:00Z</dcterms:created>
  <dc:creator>nmes</dc:creator>
  <dc:description/>
  <cp:keywords/>
  <dc:language>en-US</dc:language>
  <cp:lastModifiedBy>USER</cp:lastModifiedBy>
  <cp:lastPrinted>2012-10-01T10:58:00Z</cp:lastPrinted>
  <dcterms:modified xsi:type="dcterms:W3CDTF">2013-04-21T03:35:00Z</dcterms:modified>
  <cp:revision>15</cp:revision>
  <dc:subject/>
  <dc:title>第一次校務會議記錄</dc:title>
</cp:coreProperties>
</file>