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 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辦公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體教職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淑玲校長          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月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期接近尾聲，這禮拜五就休業式了，因此 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要謝謝老師，我們又完成這學期整個教學工作與學校各項校務，師生平安、無重大偶發事件，感謝大家的用心與努力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這學期辦理的重大活動，都匯集許多人氣，得到家長、社區地方士紳及上級長官肯定與認同，尤其運動會與綜合球場落成剪綵，當天狀況有口皆碑，給予學校最大肯定與鼓勵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這學期師生對外的各項表現，可圈可點，漂亮的成績單令自己與家長滿意；而老師的教學工作與家長親師溝通都處理得很好，因此展望下學期也請老師能本於專業精神、用心態度，繼續努力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寒假前請老師叮嚀學生假期中的健康安全與生活指導，並利用網路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電話或各種方式，與學生保持互動，掌握學生情況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祝福大家假期愉快，利用寒假充電、休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firstLine="5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務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1800" w:hanging="1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舞蹈特色認證：舞蹈特色課程於本學期正式實施，經行政會議及領域會議檢討，成效良好，師生學習興趣與意願皆令人滿意，將於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月正式提出特色認證申請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推〔國際教育〕專案計畫：包含越南文化體驗營及</w:t>
      </w:r>
      <w:r>
        <w:rPr>
          <w:rFonts w:eastAsia="標楷體" w:cs="標楷體" w:ascii="標楷體" w:hAnsi="標楷體"/>
          <w:sz w:val="28"/>
          <w:szCs w:val="28"/>
        </w:rPr>
        <w:t>IM</w:t>
      </w:r>
      <w:r>
        <w:rPr>
          <w:rFonts w:ascii="標楷體" w:hAnsi="標楷體" w:cs="標楷體" w:eastAsia="標楷體"/>
          <w:sz w:val="28"/>
          <w:szCs w:val="28"/>
        </w:rPr>
        <w:t>國外班級網路交流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教評會委員請於下週三開始進行代理教師增聘工作。</w:t>
      </w:r>
    </w:p>
    <w:p>
      <w:pPr>
        <w:pStyle w:val="Normal"/>
        <w:spacing w:lineRule="exact" w:line="360"/>
        <w:ind w:left="181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頒發督學訪視績優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導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水秀老師</w:t>
      </w:r>
      <w:r>
        <w:rPr>
          <w:rFonts w:eastAsia="標楷體" w:cs="標楷體" w:ascii="標楷體" w:hAnsi="標楷體"/>
          <w:sz w:val="28"/>
          <w:szCs w:val="28"/>
        </w:rPr>
        <w:t>2/1</w:t>
      </w:r>
      <w:r>
        <w:rPr>
          <w:rFonts w:ascii="標楷體" w:hAnsi="標楷體" w:cs="標楷體" w:eastAsia="標楷體"/>
          <w:sz w:val="28"/>
          <w:szCs w:val="28"/>
        </w:rPr>
        <w:t>退休，將由呂淑芬老師兼任生教組長。請老師們大力協助與充分合作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訓導處各組感謝全校老師通力合作與協助，讓孩子有不同體驗，也讓</w:t>
      </w:r>
    </w:p>
    <w:p>
      <w:pPr>
        <w:pStyle w:val="Normal"/>
        <w:spacing w:lineRule="exact" w:line="360"/>
        <w:ind w:left="195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對學校、老師有不同觀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總務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感謝老師協助叮嚀學生注意安全，讓本學期許多工程都順利完工。</w:t>
      </w:r>
    </w:p>
    <w:p>
      <w:pPr>
        <w:pStyle w:val="Normal"/>
        <w:spacing w:lineRule="exact" w:line="360"/>
        <w:ind w:left="1813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目前尚有迎曦樓二樓→校史室裝修及四樓→國際教室整修工程在進行，由於預計完工日為開學後，因此除了督促廠商於寒假趕工外，也請老師於開學後若未完工時再次叮嚀學生注意安全。</w:t>
      </w:r>
    </w:p>
    <w:p>
      <w:pPr>
        <w:pStyle w:val="Normal"/>
        <w:spacing w:lineRule="exact" w:line="360"/>
        <w:ind w:left="1813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校史室及國際教室整修工程中有多餘黑板公布欄，本於資源再利用，汰舊換新，請老師回教室評估是否破損需要更換，並登記以利通知廠商協助更換。</w:t>
      </w:r>
    </w:p>
    <w:p>
      <w:pPr>
        <w:pStyle w:val="Normal"/>
        <w:spacing w:lineRule="exact" w:line="360"/>
        <w:ind w:left="18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有鑒於老師教學辛苦，校長指示總務處規劃一處開放、獨立空間，以供老師用餐、休憩用，目前規劃於大辦公室後之閒置空間，除購置美觀桌椅外，擬加裝吊燈、隔簾，以營造世外桃花源。開學前完工後，歡迎老師用餐或課餘做教學心得交流場地使用。</w:t>
      </w:r>
    </w:p>
    <w:p>
      <w:pPr>
        <w:pStyle w:val="Normal"/>
        <w:spacing w:lineRule="exact" w:line="360"/>
        <w:ind w:left="18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  <w:tab w:val="left" w:pos="1980" w:leader="none"/>
        </w:tabs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輔導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40" w:leader="none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 3/20</w:t>
      </w:r>
      <w:r>
        <w:rPr>
          <w:rFonts w:ascii="標楷體" w:hAnsi="標楷體" w:cs="標楷體" w:eastAsia="標楷體"/>
          <w:sz w:val="28"/>
          <w:szCs w:val="28"/>
        </w:rPr>
        <w:t>全國舞蹈比賽。</w:t>
      </w:r>
    </w:p>
    <w:p>
      <w:pPr>
        <w:pStyle w:val="Normal"/>
        <w:tabs>
          <w:tab w:val="clear" w:pos="480"/>
          <w:tab w:val="left" w:pos="1440" w:leader="none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原訂</w:t>
      </w:r>
      <w:r>
        <w:rPr>
          <w:rFonts w:eastAsia="標楷體" w:cs="標楷體" w:ascii="標楷體" w:hAnsi="標楷體"/>
          <w:sz w:val="28"/>
          <w:szCs w:val="28"/>
        </w:rPr>
        <w:t>3/23</w:t>
      </w:r>
      <w:r>
        <w:rPr>
          <w:rFonts w:ascii="標楷體" w:hAnsi="標楷體" w:cs="標楷體" w:eastAsia="標楷體"/>
          <w:sz w:val="28"/>
          <w:szCs w:val="28"/>
        </w:rPr>
        <w:t>親職日改為</w:t>
      </w:r>
      <w:r>
        <w:rPr>
          <w:rFonts w:eastAsia="標楷體" w:cs="標楷體" w:ascii="標楷體" w:hAnsi="標楷體"/>
          <w:sz w:val="28"/>
          <w:szCs w:val="28"/>
        </w:rPr>
        <w:t>3/3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以園遊會方式進行，進行之活動，將於開學後，召集學年主任討論。</w:t>
      </w:r>
      <w:r>
        <w:rPr>
          <w:rFonts w:eastAsia="標楷體" w:cs="標楷體" w:ascii="標楷體" w:hAnsi="標楷體"/>
          <w:sz w:val="28"/>
          <w:szCs w:val="28"/>
        </w:rPr>
        <w:t>4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。</w:t>
      </w:r>
    </w:p>
    <w:p>
      <w:pPr>
        <w:pStyle w:val="Normal"/>
        <w:tabs>
          <w:tab w:val="clear" w:pos="480"/>
          <w:tab w:val="left" w:pos="1440" w:leader="none"/>
          <w:tab w:val="left" w:pos="8100" w:leader="none"/>
        </w:tabs>
        <w:spacing w:lineRule="exact" w:line="360"/>
        <w:ind w:left="1980" w:right="204" w:hanging="1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 5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舞展。</w:t>
      </w:r>
    </w:p>
    <w:p>
      <w:pPr>
        <w:pStyle w:val="Normal"/>
        <w:tabs>
          <w:tab w:val="clear" w:pos="480"/>
          <w:tab w:val="left" w:pos="1440" w:leader="none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安置生數量下學年開始，由每學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改為不限制年段，但總數仍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為限，因此下學年開始安置生與一般轉入生相同轉入各班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人事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 101</w:t>
      </w:r>
      <w:r>
        <w:rPr>
          <w:rFonts w:ascii="標楷體" w:hAnsi="標楷體" w:cs="標楷體" w:eastAsia="標楷體"/>
          <w:sz w:val="28"/>
          <w:szCs w:val="28"/>
        </w:rPr>
        <w:t>學年度第一次平時考核記錄表，請填寫後送交人事室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各處室行政人員於寒假期間若要請假，請填寫假單，並填好職務代理人；輪值時間若有更動，請告知。</w:t>
      </w:r>
    </w:p>
    <w:p>
      <w:pPr>
        <w:pStyle w:val="TextBodyIndent"/>
        <w:spacing w:lineRule="exact" w:line="360"/>
        <w:ind w:left="128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主計主任報告：針對發票，提醒各位老師</w:t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>公務購買東西時：手動發票請開二聯式→無學校統編問題；電子發</w:t>
      </w:r>
    </w:p>
    <w:p>
      <w:pPr>
        <w:pStyle w:val="TextBodyIndent"/>
        <w:spacing w:lineRule="exact" w:line="360"/>
        <w:ind w:left="195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票則需填寫學校統編。若購買東西時忘了學校統編，則需加蓋廠商統一發票專用章，回來後再補填學校統編。</w:t>
      </w:r>
    </w:p>
    <w:p>
      <w:pPr>
        <w:pStyle w:val="TextBodyIndent"/>
        <w:spacing w:lineRule="exact" w:line="360"/>
        <w:ind w:left="1940" w:hanging="8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</w:rPr>
        <w:t>發票抬頭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桃園縣南門國小或南門國小均可，請勿填為桃園縣﹝立﹞南門國小。</w:t>
      </w:r>
    </w:p>
    <w:p>
      <w:pPr>
        <w:pStyle w:val="TextBodyIndent"/>
        <w:spacing w:lineRule="exact" w:line="360"/>
        <w:ind w:left="1800" w:hanging="7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/>
          <w:sz w:val="28"/>
          <w:szCs w:val="28"/>
        </w:rPr>
        <w:t>有公司發票者不可開收據，以防廠商逃漏稅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散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檢閱核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100"/>
        <w:rPr/>
      </w:pPr>
      <w:r>
        <w:rPr/>
        <w:tab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40"/>
        <w:gridCol w:w="1479"/>
        <w:gridCol w:w="1581"/>
        <w:gridCol w:w="1443"/>
        <w:gridCol w:w="1437"/>
      </w:tblGrid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主計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人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輔導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總務主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訓導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教務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98" w:footer="403" w:bottom="6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b/>
        <w:sz w:val="48"/>
        <w:szCs w:val="48"/>
      </w:rPr>
      <w:t>101</w:t>
    </w:r>
    <w:r>
      <w:rPr>
        <w:rFonts w:ascii="標楷體" w:hAnsi="標楷體" w:cs="標楷體" w:eastAsia="標楷體"/>
        <w:b/>
        <w:sz w:val="48"/>
        <w:szCs w:val="48"/>
      </w:rPr>
      <w:t>學年度第四次校務會議記錄</w:t>
    </w:r>
  </w:p>
  <w:p>
    <w:pPr>
      <w:pStyle w:val="Header"/>
      <w:jc w:val="center"/>
      <w:rPr>
        <w:rFonts w:ascii="標楷體" w:hAnsi="標楷體" w:eastAsia="標楷體" w:cs="標楷體"/>
        <w:b/>
        <w:b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720"/>
    </w:pPr>
    <w:rPr>
      <w:rFonts w:eastAsia="標楷體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DFKaiShu-SB-Estd-BF;超世紀中古印"/>
      <w:kern w:val="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DFKaiShu-SB-Estd-BF;超世紀中古印"/>
      <w:kern w:val="0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21:00Z</dcterms:created>
  <dc:creator>nmes</dc:creator>
  <dc:description/>
  <cp:keywords/>
  <dc:language>en-US</dc:language>
  <cp:lastModifiedBy>USER</cp:lastModifiedBy>
  <cp:lastPrinted>2013-02-07T15:04:00Z</cp:lastPrinted>
  <dcterms:modified xsi:type="dcterms:W3CDTF">2013-04-21T03:36:00Z</dcterms:modified>
  <cp:revision>18</cp:revision>
  <dc:subject/>
  <dc:title>第一次校務會議記錄</dc:title>
</cp:coreProperties>
</file>