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兒童律動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大風吹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巧拼，做出老師指定造型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《墊上活動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的翻、滾、爬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動作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合攏張開》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利用身體各部位，做出合攏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開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兒童律動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身體節奏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做出指定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身體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身體極限，做出不同造型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二三木頭人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不同造型，做出動、靜之間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舞蹈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尋找新朋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、規則講解及認識班上新同學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藝術雕塑品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出自己風格的藝術品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超級反應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節奏，快速的做出教師指定動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四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舞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423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鏡子與我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鏡子觀察自己肢體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寶藏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出各組的藏寶圖，合力編排出路線之動作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42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命運好好玩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結遙控器的基本動作，並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6:00Z</dcterms:modified>
  <cp:revision>5</cp:revision>
  <dc:subject/>
  <dc:title>本土語言─臺灣母語日宣導活動</dc:title>
</cp:coreProperties>
</file>