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門國小成績管理系統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230" cy="287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兒童律動課程編入彈性學習節數中，並納入學期成績（健康與體育領域）計算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舞蹈課程編入彈性學習節數中，並納入學期成績（健康與體育領域）計算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8490" cy="271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2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2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5-20T08:13:00Z</dcterms:modified>
  <cp:revision>4</cp:revision>
  <dc:subject/>
  <dc:title>本土語言─臺灣母語日宣導活動</dc:title>
</cp:coreProperties>
</file>