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、四、六年級才藝嘉年華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43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班級才藝發表會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班級才藝發表會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0235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43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自己擔任主持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、四、六年級才藝嘉年華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7865" cy="182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表演流行舞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表演古典舞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1777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7865" cy="1821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精心設計表演服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、四、六年級才藝嘉年華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6595" cy="2157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幹部擔任節目主持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大膽在舞臺上展現魅力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106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7230" cy="2158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型變化也是一門學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4:00Z</dcterms:created>
  <dc:creator>admin</dc:creator>
  <dc:description/>
  <cp:keywords/>
  <dc:language>en-US</dc:language>
  <cp:lastModifiedBy>school</cp:lastModifiedBy>
  <cp:lastPrinted>2012-11-14T10:47:00Z</cp:lastPrinted>
  <dcterms:modified xsi:type="dcterms:W3CDTF">2013-05-21T02:17:00Z</dcterms:modified>
  <cp:revision>6</cp:revision>
  <dc:subject/>
  <dc:title>本土語言─臺灣母語日宣導活動</dc:title>
</cp:coreProperties>
</file>