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28"/>
          <w:szCs w:val="28"/>
        </w:rPr>
        <w:t>桃園縣南門國小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次課程發展委員會會議記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視聽教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錄：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/>
      </w:pPr>
      <w:r>
        <w:rPr/>
        <w:t>出席人員：</w:t>
      </w:r>
    </w:p>
    <w:tbl>
      <w:tblPr>
        <w:tblW w:w="99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1980"/>
        <w:gridCol w:w="1116"/>
        <w:gridCol w:w="214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語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鄭淑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國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謙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文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錦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龍靜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倖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陳錦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晴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然科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淑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藝術人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卉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文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綜合活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宜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瑞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健康體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唐春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玟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伊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瑞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錦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文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50"/>
        <w:rPr>
          <w:rFonts w:eastAsia="標楷體"/>
        </w:rPr>
      </w:pPr>
      <w:r>
        <w:rPr>
          <w:rFonts w:eastAsia="標楷體"/>
        </w:rPr>
        <w:t>主席致詞：</w:t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zCs w:val="28"/>
        </w:rPr>
        <w:t>本次課發會請就本學期已實施之各項活動提出建議，並請教務處說明即將進行的各項工作概況。</w:t>
      </w:r>
    </w:p>
    <w:p>
      <w:pPr>
        <w:pStyle w:val="Normal"/>
        <w:numPr>
          <w:ilvl w:val="0"/>
          <w:numId w:val="1"/>
        </w:numPr>
        <w:spacing w:before="0" w:after="50"/>
        <w:rPr>
          <w:rFonts w:eastAsia="標楷體"/>
        </w:rPr>
      </w:pPr>
      <w:r>
        <w:rPr>
          <w:rFonts w:eastAsia="標楷體"/>
        </w:rPr>
        <w:t>討論事項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標楷體"/>
          <w:szCs w:val="28"/>
        </w:rPr>
      </w:pPr>
      <w:r>
        <w:rPr>
          <w:rFonts w:eastAsia="標楷體"/>
          <w:szCs w:val="28"/>
        </w:rPr>
        <w:t>台灣母語日：每月固定一種母語主題進行教學或表演，指導老師較清楚何時進行指導學生的工作，學生也能較清楚每月的母語主題。</w:t>
      </w:r>
    </w:p>
    <w:p>
      <w:pPr>
        <w:pStyle w:val="Normal"/>
        <w:numPr>
          <w:ilvl w:val="1"/>
          <w:numId w:val="1"/>
        </w:numPr>
        <w:rPr>
          <w:rFonts w:eastAsia="標楷體"/>
          <w:szCs w:val="28"/>
        </w:rPr>
      </w:pPr>
      <w:r>
        <w:rPr>
          <w:rFonts w:eastAsia="標楷體"/>
          <w:szCs w:val="28"/>
        </w:rPr>
        <w:t>一年級注音符號闖關活動結合行政處室、一年級導師及愛心志工的力量，大家同心協力讓此次活動圓滿落幕。今年起已取消一年級注音符號會考，而注音符號闖關活動已實施多年，是否有其他替代的方式來實施注音符號評量，請一年級老師及語文領域老師集思廣益，於小組會議中討論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Cs w:val="28"/>
        </w:rPr>
        <w:t>領域共同閱卷工作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已實施第四年，試卷品質大有提升，近幾次都未發生學生對答案有爭議或家長對題目質疑的狀況，表示領域閱卷成效良好。</w:t>
      </w:r>
    </w:p>
    <w:p>
      <w:pPr>
        <w:pStyle w:val="Normal"/>
        <w:numPr>
          <w:ilvl w:val="1"/>
          <w:numId w:val="1"/>
        </w:numPr>
        <w:rPr>
          <w:rFonts w:eastAsia="標楷體"/>
          <w:szCs w:val="28"/>
        </w:rPr>
      </w:pPr>
      <w:r>
        <w:rPr>
          <w:rFonts w:eastAsia="標楷體"/>
          <w:szCs w:val="28"/>
        </w:rPr>
        <w:t>英語主題教學活動改為萬聖節主題教學，當天學生熱烈參與，事先準備變裝的學生很多有很有創意，英語教學部份也能吸引學生學習意願，成效良好，惟下課說英語領糖果的秩序稍差，未來舉辦類似活動時建議可再研擬更周全的方式。</w:t>
      </w:r>
    </w:p>
    <w:p>
      <w:pPr>
        <w:pStyle w:val="Normal"/>
        <w:numPr>
          <w:ilvl w:val="1"/>
          <w:numId w:val="1"/>
        </w:numPr>
        <w:rPr>
          <w:rFonts w:eastAsia="標楷體"/>
          <w:szCs w:val="28"/>
          <w:shd w:fill="FFFF99" w:val="clear"/>
        </w:rPr>
      </w:pPr>
      <w:r>
        <w:rPr>
          <w:rFonts w:eastAsia="標楷體"/>
          <w:szCs w:val="28"/>
          <w:shd w:fill="FFFF99" w:val="clear"/>
        </w:rPr>
        <w:t>本學期一、二年級兒童律動課程與三年級舞蹈課照往年方式實施，惟今年舞蹈課程延伸至四年級，學生反應良好，大部分學生對於四年級繼續上舞蹈課持正向態度；而五、六年級綜合活動課程中每學期新增舞蹈影片欣賞課程與學習單撰寫，本學期也已完成教學活動，小朋友的學習單內容豐富，對於影片內容探討熱烈，確能提升本校學生對於舞蹈知能的認識與興趣，下學期將繼續完成。若老師在教學上對於兒童律動、舞蹈課程或影片欣賞有其他建議，請老師隨時記錄，並與特色課程小組成員進行討論，使課程更完備。</w:t>
      </w:r>
    </w:p>
    <w:p>
      <w:pPr>
        <w:pStyle w:val="Normal"/>
        <w:numPr>
          <w:ilvl w:val="0"/>
          <w:numId w:val="1"/>
        </w:numPr>
        <w:spacing w:before="0" w:after="50"/>
        <w:rPr>
          <w:rFonts w:eastAsia="標楷體"/>
        </w:rPr>
      </w:pPr>
      <w:r>
        <w:rPr>
          <w:rFonts w:eastAsia="標楷體"/>
        </w:rPr>
        <w:t>臨時動議：無。</w:t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Times New Roman" w:hAnsi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74" w:hanging="567"/>
      </w:pPr>
      <w:rPr>
        <w:lang w:val="en-US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sz w:val="28"/>
    </w:rPr>
  </w:style>
  <w:style w:type="character" w:styleId="WW8Num7z0">
    <w:name w:val="WW8Num7z0"/>
    <w:qFormat/>
    <w:rPr>
      <w:rFonts w:ascii="Times New Roman" w:hAnsi="Times New Roman"/>
      <w:lang w:val="en-US"/>
    </w:rPr>
  </w:style>
  <w:style w:type="character" w:styleId="WW8Num8z0">
    <w:name w:val="WW8Num8z0"/>
    <w:qFormat/>
    <w:rPr>
      <w:rFonts w:ascii="Times New Roman" w:hAnsi="Times New Roman"/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Times New Roman" w:hAnsi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700"/>
      <w:ind w:firstLine="720"/>
      <w:jc w:val="both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24:00Z</dcterms:created>
  <dc:creator>SuperXP</dc:creator>
  <dc:description/>
  <cp:keywords/>
  <dc:language>en-US</dc:language>
  <cp:lastModifiedBy>USER</cp:lastModifiedBy>
  <cp:lastPrinted>2012-05-30T11:51:00Z</cp:lastPrinted>
  <dcterms:modified xsi:type="dcterms:W3CDTF">2013-04-21T15:24:00Z</dcterms:modified>
  <cp:revision>2</cp:revision>
  <dc:subject/>
  <dc:title>桃園縣南門國小97學年度課程發展委員會會議記錄</dc:title>
</cp:coreProperties>
</file>