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自己擔任主持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演流行舞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演古典舞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177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精心設計表演服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擔任節目主持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大膽在舞臺上展現魅力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230" cy="2158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型變化也是一門學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1T02:10:00Z</dcterms:modified>
  <cp:revision>6</cp:revision>
  <dc:subject/>
  <dc:title>本土語言─臺灣母語日宣導活動</dc:title>
</cp:coreProperties>
</file>