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南門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慶祝兒童節暨表揚模範生活動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訓導處工作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貳、主旨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 w:before="5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一、歡度兒童佳節，擴大參與層面，鼓勵兒童積極參與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統整學習領域，增進生活體驗，豐富童年生活與經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慶祝兒童節，表揚模範兒童，建立學生楷模標竿學習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参、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一）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~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地點：操場（雨天改在禮堂一、三、五年級學生參加）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實施辦法：</w:t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表揚模範兒童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表揚活動程序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tbl>
      <w:tblPr>
        <w:tblW w:w="95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6"/>
        <w:gridCol w:w="2160"/>
        <w:gridCol w:w="2340"/>
        <w:gridCol w:w="274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~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參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5~0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賀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10~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致賀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15~0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語律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20~0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模範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模範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在展演中心接受縣長表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25~0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模範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市模範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成功國小接受市長表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5~0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模範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市模範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~0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動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一種幸福較年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50~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模範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校模範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~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模範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校模範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0~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模範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校模範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~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思功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班、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二、</w:t>
      </w:r>
      <w:r>
        <w:rPr>
          <w:rFonts w:ascii="標楷體" w:hAnsi="標楷體" w:cs="標楷體" w:eastAsia="標楷體"/>
          <w:sz w:val="36"/>
          <w:szCs w:val="36"/>
        </w:rPr>
        <w:t xml:space="preserve"> 『快樂童年、健康活力秀』，小達人表演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上下課翻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一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tbl>
      <w:tblPr>
        <w:tblW w:w="93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980"/>
        <w:gridCol w:w="1980"/>
        <w:gridCol w:w="14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~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活力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熱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笛合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、司令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0~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悅讀樂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~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健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0~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好寶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掃地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0~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快樂童年、健康活力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對象：全校學生自由報名，可以個人秀或組隊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地點：司令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時間：</w:t>
      </w:r>
      <w:r>
        <w:rPr>
          <w:rFonts w:eastAsia="標楷體" w:cs="標楷體" w:ascii="標楷體" w:hAnsi="標楷體"/>
          <w:sz w:val="26"/>
          <w:szCs w:val="26"/>
        </w:rPr>
        <w:t>2~3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報名：訓導處訓育組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獎勵：凡報名表演者蓋榮譽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1028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訓導主任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總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導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15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務主任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訓導主任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總務主任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輔導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                     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南門國小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度慶祝兒童節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『快樂童年、健康活力秀』，小達人表演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對象：全校學生自由報名，可以個人秀或組隊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地點：司令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30~1010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表演長度：</w:t>
      </w:r>
      <w:r>
        <w:rPr>
          <w:rFonts w:eastAsia="標楷體" w:cs="標楷體" w:ascii="標楷體" w:hAnsi="標楷體"/>
          <w:sz w:val="26"/>
          <w:szCs w:val="26"/>
        </w:rPr>
        <w:t>2~3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報名：訓導處訓育組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獎勵：凡報名表演者蓋榮譽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格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48"/>
          <w:szCs w:val="48"/>
        </w:rPr>
        <w:t>─────</w:t>
      </w:r>
      <w:r>
        <w:rPr>
          <w:rFonts w:ascii="標楷體" w:hAnsi="標楷體" w:cs="標楷體" w:eastAsia="標楷體"/>
          <w:sz w:val="48"/>
          <w:szCs w:val="48"/>
        </w:rPr>
        <w:t>報       名      表</w:t>
      </w:r>
      <w:r>
        <w:rPr>
          <w:rFonts w:ascii="新細明體;PMingLiU" w:hAnsi="新細明體;PMingLiU" w:cs="新細明體;PMingLiU"/>
          <w:sz w:val="48"/>
          <w:szCs w:val="48"/>
        </w:rPr>
        <w:t>────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班別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級任老師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節目名稱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表演性質：□舞蹈□歌唱□戲劇□樂器□其他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表演所需器材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表演者姓名：（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）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）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）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）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節目簡述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Times New Roman"/>
          <w:sz w:val="40"/>
        </w:rPr>
        <w:t xml:space="preserve">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Times New Roman"/>
          <w:sz w:val="40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  <w:u w:val="single"/>
        </w:rPr>
        <w:t xml:space="preserve">                                         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</w:rPr>
        <w:t>※</w:t>
      </w:r>
      <w:r>
        <w:rPr>
          <w:rFonts w:eastAsia="標楷體"/>
          <w:sz w:val="40"/>
        </w:rPr>
        <w:t>報名表請送交訓導處蔡老師</w:t>
      </w: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5:00Z</dcterms:created>
  <dc:creator>USER</dc:creator>
  <dc:description/>
  <cp:keywords/>
  <dc:language>en-US</dc:language>
  <cp:lastModifiedBy>USER</cp:lastModifiedBy>
  <cp:lastPrinted>2013-03-27T15:54:00Z</cp:lastPrinted>
  <dcterms:modified xsi:type="dcterms:W3CDTF">2013-03-27T07:54:00Z</dcterms:modified>
  <cp:revision>21</cp:revision>
  <dc:subject/>
  <dc:title>桃園縣南門國小102年度慶祝兒童節暨表揚模範生活動計畫</dc:title>
</cp:coreProperties>
</file>