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小達人表演活動照片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0245" cy="242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流行舞蹈社團員演出</w:t>
            </w:r>
            <w:r>
              <w:rPr>
                <w:rFonts w:eastAsia="標楷體" w:cs="標楷體" w:ascii="標楷體" w:hAnsi="標楷體"/>
              </w:rPr>
              <w:t>ENCORE LALA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跳舞人人愛跳，除了轉、跳之外，還可以怎麼跳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目：大藝術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73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長與舞蹈小達人一起共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目：對你愛不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03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0:00Z</dcterms:modified>
  <cp:revision>5</cp:revision>
  <dc:subject/>
  <dc:title>本土語言─臺灣母語日宣導活動</dc:title>
</cp:coreProperties>
</file>