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93-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/>
        <w:t>師生對外參加各項活動榮譽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5760"/>
      </w:tblGrid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事蹟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民小學英語律動比賽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組現代舞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民小學英語律動比賽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組現代舞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組現代舞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全國學生舞蹈比賽－－個人民俗、古典舞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民小學英語律動比賽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團體乙組現代舞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全國學生舞蹈比賽個人組－－現代舞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個人組－－現代舞甲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舞動原鄉跆拳武藝公開賽有氧舞蹈比賽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主委盃跆拳道錦標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跆拳有氧舞蹈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學生舞蹈比賽國小個人組民俗舞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學生舞蹈比賽國小個人組現代舞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學生舞蹈比賽國小個人組民俗舞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學生舞蹈比賽國小個人組現代舞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議長盃全國標準舞蹈公開賽社交組倫巴、快八步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主委盃跆拳道錦標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跆拳有氧舞蹈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學生舞蹈比賽獲得佳績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－主題「蛻‧進行式」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學生舞蹈比賽獲得佳績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－主題「與星空對話」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君老師所編創編舞碼「與星空對話」獲得全國學生舞蹈比賽北區團體甲組－現代舞決賽最佳編舞獎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學生舞蹈比賽獲得佳績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桃園縣健身操錦標賽三年級組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學生舞蹈比賽－主題「稻香」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學生舞蹈比賽獲得佳績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桃園縣健身操決賽</w:t>
            </w:r>
            <w:r>
              <w:rPr>
                <w:rFonts w:ascii="標楷體" w:hAnsi="標楷體" w:cs="標楷體" w:eastAsia="標楷體"/>
              </w:rPr>
              <w:t>三年級組</w:t>
            </w:r>
            <w:r>
              <w:rPr>
                <w:rFonts w:ascii="標楷體" w:hAnsi="標楷體" w:cs="標楷體" w:eastAsia="標楷體"/>
              </w:rPr>
              <w:t>、四年級組</w:t>
            </w:r>
            <w:r>
              <w:rPr>
                <w:rFonts w:ascii="標楷體" w:hAnsi="標楷體" w:cs="標楷體" w:eastAsia="標楷體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14:00Z</dcterms:created>
  <dc:creator>admin</dc:creator>
  <dc:description/>
  <cp:keywords/>
  <dc:language>en-US</dc:language>
  <cp:lastModifiedBy>admin</cp:lastModifiedBy>
  <dcterms:modified xsi:type="dcterms:W3CDTF">2013-04-20T09:19:00Z</dcterms:modified>
  <cp:revision>2</cp:revision>
  <dc:subject/>
  <dc:title>師生對外參加各項活動榮譽榜</dc:title>
</cp:coreProperties>
</file>