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師生對外參加各項活動榮譽榜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37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全國學生舞蹈比賽－主題「蛻‧進行式」榮獲特優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榮獲桃園縣健身操錦標賽三年級組－特優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3255" cy="2376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0860" cy="2376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全國學生舞蹈比賽－主題「與星空對話」榮獲特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師生對外參加各項活動榮譽榜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685" cy="2372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桃園縣健身操決賽</w:t>
            </w:r>
            <w:r>
              <w:rPr>
                <w:rFonts w:ascii="標楷體" w:hAnsi="標楷體" w:cs="標楷體" w:eastAsia="標楷體"/>
              </w:rPr>
              <w:t>三年級組</w:t>
            </w:r>
            <w:r>
              <w:rPr>
                <w:rFonts w:ascii="標楷體" w:hAnsi="標楷體" w:cs="標楷體" w:eastAsia="標楷體"/>
              </w:rPr>
              <w:t>優等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桃園縣健身操決賽四年級組優等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0395" cy="2404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5320" cy="237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全國學生舞蹈比賽－主題「稻香」榮獲特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20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0:00Z</dcterms:modified>
  <cp:revision>6</cp:revision>
  <dc:subject/>
  <dc:title>本土語言─臺灣母語日宣導活動</dc:title>
</cp:coreProperties>
</file>