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舞蹈藝術研習照片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16</w:t>
            </w:r>
            <w:r>
              <w:rPr>
                <w:rFonts w:ascii="標楷體" w:hAnsi="標楷體" w:cs="標楷體" w:eastAsia="標楷體"/>
              </w:rPr>
              <w:t>邀請中國文化大學舞蹈系江映碧教授蒞校專題演講＜我們如何欣賞舞蹈＞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舞蹈特色全體教師每年需完成四小時舞蹈藝術相關研習活動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9135" cy="242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授介紹芭蕾舞蹈的發展史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舞蹈藝術研習照片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9</w:t>
            </w:r>
            <w:r>
              <w:rPr>
                <w:rFonts w:ascii="標楷體" w:hAnsi="標楷體" w:cs="標楷體" w:eastAsia="標楷體"/>
              </w:rPr>
              <w:t>邀請臺北市立體育學院廖抱一教授蒞校專題演講＜如何瞭解舞蹈＞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舞蹈特色藝術研習，全體教師踴躍出席研習活動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教授鼓勵教師從不同領域與角度去欣賞舞蹈，可讓舞蹈呈現多元面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1:00Z</dcterms:modified>
  <cp:revision>13</cp:revision>
  <dc:subject/>
  <dc:title>本土語言─臺灣母語日宣導活動</dc:title>
</cp:coreProperties>
</file>