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門國小校慶運動會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2780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嘉賓雲集，校長與縣長及各位嘉賓共同合影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對於孩子們的精采演出，家長們熱烈參與並為孩子拍照留念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26740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310" cy="216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全體家長為孩子們認真的表現大大喝采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36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1:00Z</dcterms:modified>
  <cp:revision>5</cp:revision>
  <dc:subject/>
  <dc:title>本土語言─臺灣母語日宣導活動</dc:title>
</cp:coreProperties>
</file>