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設備完善的專業舞蹈教室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4205" cy="237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共有三間專業舞蹈教室，左圖為位於輔導室三樓舞蹈教室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校共有三間專業舞蹈教室，右圖為位於輔導室地下一樓舞蹈教室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4205" cy="2376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4205" cy="2376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校共有三間專業舞蹈教室，左圖為位於第一棟三樓的綜合舞蹈教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設備完善的專業舞蹈教室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-2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4205" cy="2376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教室內部鋪設專業舞蹈用黑膠墊，並皆配有大面積鏡子、橫桿、投影機、電腦、白板等教學設備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舞蹈教室內部均設有冷氣空調、音響等設備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8650" cy="2376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4205" cy="2376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舞蹈教室外均設有鞋櫃供學生擺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04:00Z</dcterms:created>
  <dc:creator>KIDS</dc:creator>
  <dc:description/>
  <cp:keywords/>
  <dc:language>en-US</dc:language>
  <cp:lastModifiedBy>school</cp:lastModifiedBy>
  <dcterms:modified xsi:type="dcterms:W3CDTF">2013-05-21T02:12:00Z</dcterms:modified>
  <cp:revision>3</cp:revision>
  <dc:subject/>
  <dc:title>設備完善的專業舞蹈教室</dc:title>
</cp:coreProperties>
</file>