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蹈專業教室環境佈置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4205" cy="237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教室內貼滿個舞蹈家的照片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舞蹈教室外的海報及演出資訊佈置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4205" cy="2376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4205" cy="2376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舞蹈教室門口張貼使用規則提醒學生珍惜善用舞蹈教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05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2:00Z</dcterms:modified>
  <cp:revision>4</cp:revision>
  <dc:subject/>
  <dc:title>本土語言─臺灣母語日宣導活動</dc:title>
</cp:coreProperties>
</file>