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校園偶劇迴廊創作佈置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一校一藝文經費進行「環保偶劇團」創意環境佈置，融合藝術與人文以及舞蹈課程的成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環保偶劇團」創意佈置展現舞蹈肢體律動的形式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205" cy="23768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131820" cy="2374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內容，充分展現學校藝術與人文與舞蹈特色的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8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3:00Z</dcterms:modified>
  <cp:revision>6</cp:revision>
  <dc:subject/>
  <dc:title>本土語言─臺灣母語日宣導活動</dc:title>
</cp:coreProperties>
</file>